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РЕЧН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МЕНСКОГО РАЙОНА КИР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.06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61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Речн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зработке документации по планировке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линейного объект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глашением о передаче отдельных полномочий по решению вопросов местного значения в области градостроительной деятельности от 30.12.2010 года  с администрацией Куменского района, в целях выделения элементов планировочной структуры на основании заявления ОАО «Газпром газораспределение Киров» о разработке документации по планировке территории земельного участка для строительства линейного объекта «Газопровод до земельного участка с кадастровым номером 43:14:030102:0009 по адресу: Кировская область, Куменский район,               п. Речной ул. Белинского, дом № 40»,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ать согласие ОАО «Газпром газораспределение Киров» на разработку проекта планировки с проектом межевания в составе проекта планировки территории для строительства линейного объекта «Газопровод до земельного участка с кадастровым номером 43:14:030102:0009 по адресу: Кировская область, Куменский район, п. Речной ул. Белинского, дом № 40» на земельном участке, расположенном в кадастровом квартале 43:14:030102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ОАО «Газпром газораспределение Кир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Разработать документацию в соответствии  с действующим законодательством, заданием на разработку документации по планировке территории и представить на проверку в отдел архитектуры, градостроительства и жилищно-коммунального хозяйства администрации Ку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еспечить подготовку документации по планировке территории для проведения публичных слушаний в Речном сельском поселении и утверж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Утвержденные проект планировки и проект межевания передать в отдел архитектуры, градостроительства и жилищно-коммунального хозяйства администрации Куменского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Речного сельского поселения для внесения в Правила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постановление в Информационном бюллетене Ре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ного сельского поселения           А.В. Панкра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8:00Z</dcterms:created>
  <dc:creator>Земля</dc:creator>
  <dc:description/>
  <cp:keywords/>
  <dc:language>en-US</dc:language>
  <cp:lastModifiedBy>Администрация</cp:lastModifiedBy>
  <cp:lastPrinted>2015-06-09T10:00:00Z</cp:lastPrinted>
  <dcterms:modified xsi:type="dcterms:W3CDTF">2015-07-13T05:10:00Z</dcterms:modified>
  <cp:revision>38</cp:revision>
  <dc:subject/>
  <dc:title>                                                                                              Проект</dc:title>
</cp:coreProperties>
</file>