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РЕ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УМЕНСКОГО РАЙОНА 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17.09.2015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Реч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 рекомендуемых мест  для проведения публичных мероприятий  (собраний, митингов, демонстраций, шествий, пикетирований) и норм их предельной наполняемости на территории Речн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19.06.2004 № 54-ФЗ «О собраниях,  митингах, демонстрациях, шествиях и пикетированиях», Законом Кировской области от 06.11.2012 № 215-ЗО «О реализации на территории Кировской области отдельных положений Федерального закона «О собраниях, митингах, демонстрациях,     шествиях и    пикетированиях»      ( в  редакции от 04.08.2015 № 557-ЗО) администрация Речного сельского поселения ПОСТАНОВЛЯЕТ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 перечень  рекомендуемых мест для проведения публичных мероприятий (собраний, митингов, демонстраций, шествий, пикетирований) и нормы их предельной наполняемости на территории Речного сельского поселения. Прилагается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 администрации  Речного сельского поселения от 20.02.2012  № 13 «О нормах предельной заполняемости территорий в местах проведения публичных мероприятий» считать утратившим силу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данное постановление в Информационном бюллетене Речн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ного сельского поселения            А.В. Панкратов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н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17.09.2015  №  79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уемых мест для проведения публичных мероприятий (собраний, митингов, демонстраций, шествий, пикетирований) и нормы их предельной наполняемости на территории Ре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278"/>
        <w:gridCol w:w="327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уемое место проведения публичного мероприят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 предельной наполняемости, че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Речной, площадка около здания по ул.Ленина д.5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  <w:gridCol w:w="1"/>
        <w:gridCol w:w="1"/>
      </w:tblGrid>
      <w:tr>
        <w:trPr/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22:00Z</dcterms:created>
  <dc:creator>Adm-win7</dc:creator>
  <dc:description/>
  <cp:keywords/>
  <dc:language>en-US</dc:language>
  <cp:lastModifiedBy>Администрация</cp:lastModifiedBy>
  <dcterms:modified xsi:type="dcterms:W3CDTF">2015-09-21T10:49:00Z</dcterms:modified>
  <cp:revision>25</cp:revision>
  <dc:subject/>
  <dc:title/>
</cp:coreProperties>
</file>