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center"/>
        <w:rPr>
          <w:b/>
          <w:b/>
        </w:rPr>
      </w:pPr>
      <w:r>
        <w:rPr>
          <w:b/>
        </w:rPr>
        <w:t>АДМИНИСТРАЦИЯ РЕЧНОГО СЕЛЬСКОГО ПОСЕЛЕНИЯ</w:t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  <w:t>КУМЕНСКОГО РАЙОНА КИРОВСКОЙ ОБЛАСТИ</w:t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-766" w:hanging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т 04.09.2017 № 59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. Речно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чного сельского поселения от 04.06.2015 № 55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присвоения, изменения и аннулирования адресов на территории муниципального образования Речн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, статьей  33 Устава муниципального образования Речное сельское поселение Куменского района Кировской области администрация Речн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Речного сельского поселения от 04.06.2015 № 55 «Об утверждении Правил присвоения, изменения и аннулирования адресов на территории муниципального образования Речное сельское поселение Куменского района Кировской области» ( с изменениями от 11.11.2015 № 100) (далее – Правила)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33 части 2 Правил цифру «18» заменить  цифрой «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Информационном бюллетене Реч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Реч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          А.В. Панк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47:00Z</dcterms:created>
  <dc:creator>Home</dc:creator>
  <dc:description/>
  <cp:keywords/>
  <dc:language>en-US</dc:language>
  <cp:lastModifiedBy>Admin</cp:lastModifiedBy>
  <cp:lastPrinted>2015-10-22T12:13:00Z</cp:lastPrinted>
  <dcterms:modified xsi:type="dcterms:W3CDTF">2017-09-04T06:15:00Z</dcterms:modified>
  <cp:revision>83</cp:revision>
  <dc:subject/>
  <dc:title/>
</cp:coreProperties>
</file>