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2.2018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 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19-2021  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Речного сельского поселения    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24.10.2018 № 94 «Об утверждении Перечня муниципальных программ на 2019-2021 годы»  администрация Речного сельского поселения ПОСТАНОВЛЯЕТ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1. Утвердить муниципальную  программу 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19-2021 годы»  (далее – Программа). Прилагаетс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2. Финансирование расходов на реализацию муниципальной  программы осуществлять в пределах средств, предусмотренных в бюджете сельского поселения на указанные цели на 2019-2021 годы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Речного сельского поселени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3.1. от 26.01.2018 № 11 «Об утверждении муниципальной программы «Развитие жилищно-коммунального хозяйства и благоустройства территории муниципального образования Речное сельское поселение Куменского района Кировской области  на 2018-2020 годы»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3.2. от 13.02.2018 № 22 «О внесении изменений в постановление администрации Речного сельского поселения от 26.01.2018 № 11 «Об утверждении 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18-2020 годы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01.01.2019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ного сельского поселения             Т.В. Чуваш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 07.12.2018  № 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 на 2019-202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еч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а 2019-202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еленение территорий сельского поселения (обустройство газонов, клумб, посадка кустар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жизни и здоровья жителей населенных пунктов (валка аварийных деревьев, уборка мусора с несанкционированных свал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ос аварийных и ветхих хозяйственных постро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 парков и мест отдыха жителей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жное освещение улиц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ксплуатационной надёжности многоквартир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муниципальных объектов коммунальной инфраструктур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-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(объект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(единиц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ень удовлетворенности населения освещением улиц в населенных пунктах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горящих светильников от общего количества (%)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 муници-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 без раз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  592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13,3 тыс. руб.,   2020 – 180,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98,6 тыс.руб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-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2021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- 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- 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– 1 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освещением улиц в населенных пунктах -1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горящих светильников от общего количества – 5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Речное сельское поселение входит 17 населенных пунктов. Поселок Речной – административный центр Речного сельского поселения.  Численность населения сельского поселения на 01 января 2018 года  составила 1626 человек. К вопросам местного значения, установленным Федеральным законом от 06.10.2003 № 131-ФЗ «Об общих принципах организации местного самоуправления в Российской Федерации», относится создание условий для массового отдыха жителей сельского поселения и организация мест массового отдыха населения. Одним из факторов, формирующим положительный имидж сельского поселения, является наличие  благоприятных, комфортных, безопасных и доступных условий для массового отдыха населения. 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муниципального образования, включающих в себя работы по строительству и ремонту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их каждодневного внимания и эффективного решения. Необходимо принятие комплекса мер, направленных на приведение   в  надлежащее состояние территорий общего пользования, придомовых территорий, территорий собственников. Необходимо воспитать у граждан бережное  и уважительное отношение к тому месту, где они прожива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нях  Слудное и Швецово отсутствует уличное освещ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ах Речной и Олимпийский  необходима замена перегоревших лампочек  накали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брать несанкционированную свалку твердых бытовых отходов за п. Речной, которая накапливалась год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етхие  бесхозные хозяйственные постройки, которые требуют сн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благоустройства населенных пунктов показал, что  не все населенные пункты имеют уличное освещение, что затрудняет передвижение по ним в вечернее и ночное время, лампочки накаливания уличного освещения быстро перегорают и требуют замены, периодически нужно убирать несанкционированные свалки и ветхие аварийные постройк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жилищно-коммунального хозяйств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Теплосети в п. Речной  частично отремонтированы: утеплены, заменены старые деревянные короба на новы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плоснабжению многоквартирных домов и объектов социально-культурной сферы в п. Речной оказываются ИП Мартынов Н.А и в п.Олимпийский – ООО «Олимпийские тепловые се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одопроводные и канализационные сети, 1962 года ввода в эксплуатацию,  изношены, находятся в неудовлетворительном состоянии и требуют замены. В 2018 году на водопроводных и канализационных сетях неоднократно случались аварии, прорывы что приводило к угрозе жизнеобеспечения деятельности людей. Услуги по водоснабжению и водоотведению оказывались по октябрь 2018 года  МУП ЖКХ п.Речной, с ноября — ИП Сырцева. МУП ЖКХ п.Речной не имея достаточных доходов от предоставленных жилищно-коммунальных услуг, не производило инвестиций в основные производственные фонды в объемах, необходимых не только для развития инфраструктуры, но и для ее поддержки. Все это привело  к ряду проблем, основными из которых являются недостаточное развитие коммунальных систем, высокий уровень физического износа систем, объектов и сооружений жилищно-коммунальной сферы.       Необходимо поставить на учет бесхозяйное имущество - водопровод в  д.Швецово и канализационные сети в п.Олимпийс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объектов жилищно-коммунального хозяйства показал, что требуют ремонта и восстановления следующие объекты: водопроводные и канализационные сети, теплосети.  Использование программно-целевого метода для решения проблем позволит создать условия для максимально эффективного управления ресурсами,  в том числе финансовыми, для достижения поставленной в рамках настоящей Программы ц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органов местного самоуправления в сфере реализации муниципальной программы, цели, задачи, целевые показатели эффективности    реализации    муниципальной     программы,     описание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постановлением Правительства Кировской области от 17.12.2012 № 186/767 «Об утверждении государственной программы Кировской области «Обеспечение безопасности и жизнедеятельности населения Кировской области» на 2013-2021 годы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Цели  муниципальной программы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Целью Программы является: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.</w:t>
      </w:r>
    </w:p>
    <w:p>
      <w:pPr>
        <w:pStyle w:val="Heading1"/>
        <w:ind w:left="0" w:right="0" w:firstLine="709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/>
      </w:pPr>
      <w:r>
        <w:rPr/>
        <w:t>2.3. Задачами муниципальной  программ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рганы местного самоуправления муниципального образования должны решить следующие задач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 сельского поселения (обустройство газонов, клумб, посадка кустарнико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зни и здоровья жителей населенных пунктов (валка аварийных деревьев, уборка мусора с несанкционированных свалок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ос аварийных и ветхих хозяйственных построе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 и мест отдыха жителей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жное освещение улиц населенных пунктов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муниципальных объектов коммунальной инфраструктуры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tbl>
      <w:tblPr>
        <w:tblW w:w="959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5"/>
        <w:gridCol w:w="1906"/>
        <w:gridCol w:w="1218"/>
        <w:gridCol w:w="1078"/>
        <w:gridCol w:w="137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на начало планируемого периода (2018 год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-ма «</w:t>
            </w:r>
            <w:r>
              <w:rPr>
                <w:sz w:val="28"/>
              </w:rPr>
              <w:t>Развитие жилищно-коммунального хозяйства и благоустройства тер-ритории муниципально-го образования Речное сельское поселение Ку-менского района Киров-ской области на 2019-2021 год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-ных мест массового от-дыха (объ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к (шт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удовлетворенно-сти населения благоуст-ройством и предоставле-нием жилищно-комму-нальных услуг (количес-ство жалоб от населения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-ности населения освеще-нием улиц в населенных пунктах (количество жа-лоб от насел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орящих светильников от общего количества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проводиться путем определения соотношения фактического и программного показ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Style18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21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устроенных мест массового отдыха — 1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несанкционированных свалок -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епень удовлетворенности  населения  благоустройством и предоставлением жилищно-коммунальных услуг -  1 жалоб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тепень удовлетворенности населения освещением улиц в населенных пунктах – 1 жалобы;</w:t>
      </w:r>
    </w:p>
    <w:p>
      <w:pPr>
        <w:pStyle w:val="Style18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горящих светильников от общего количества- 50 %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ных мероприятий рассчитана на 2019-2021 годы без подразделения на этапы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ё мероприятия в установленном порядке могут уточняться, а объемы расходов бюджета – корректироваться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мероприятий осуществляется за счёт средств бюджета муниципального образования Речное сельское поселение,  управляющих организаций, спонсоров, гражда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-    592,0 тыс.  руб.,  в том числе по годам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-  213,3 тыс. руб.,  2019-  180,1 тыс. руб., 2020 – 198,6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8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8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Style18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Благоустройство территории населенных пунктов муниципального образования Речное сельское поселение</w:t>
      </w:r>
    </w:p>
    <w:tbl>
      <w:tblPr>
        <w:tblW w:w="100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4"/>
        <w:gridCol w:w="1617"/>
        <w:gridCol w:w="915"/>
        <w:gridCol w:w="960"/>
        <w:gridCol w:w="855"/>
        <w:gridCol w:w="1470"/>
        <w:gridCol w:w="54"/>
        <w:gridCol w:w="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 объем финансирования, тыс.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.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несанкционирован-нй свал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очек накали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1900"/>
        <w:gridCol w:w="1165"/>
        <w:gridCol w:w="1165"/>
        <w:gridCol w:w="1112"/>
        <w:gridCol w:w="1617"/>
      </w:tblGrid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, тыс.руб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-чники финан- сирова-ния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Ж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бесхозяйных объектов — водопровод д.Швецово, канализационные сети в п.Олимпийск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4:00Z</dcterms:created>
  <dc:creator>SamLab.ws</dc:creator>
  <dc:description/>
  <dc:language>en-US</dc:language>
  <cp:lastModifiedBy/>
  <cp:lastPrinted>2018-01-26T16:26:00Z</cp:lastPrinted>
  <dcterms:modified xsi:type="dcterms:W3CDTF">2018-12-17T10:44:55Z</dcterms:modified>
  <cp:revision>311</cp:revision>
  <dc:subject/>
  <dc:title>ГЛАВА АДМИНИСТРАЦИИ</dc:title>
</cp:coreProperties>
</file>