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ЧН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7.12.2018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  программы «Профилактика преступлений и правонарушений в  муниципальном образовании Речное сельское поселение Куменского района Кировской области  на 2019 – 2021 годы»</w:t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33 Устава муниципального образования Речное сельское поселение Куменского района Кировской области, постановлениями администрации Речного сельского поселения от 25.11.2013 № 89 «О разработке, реализации и оценке эффективности реализации муниципальных программ Речного сельского поселения Куменского района Кировской области», от 24.10.2018 № 94 «Об утверждении Перечня муниципальных программ на 2019-2021 годы» администрация Речного сельского поселения ПОСТАНОВЛЯЕТ:</w:t>
      </w:r>
    </w:p>
    <w:p>
      <w:pPr>
        <w:pStyle w:val="Heading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муниципальную  программу «Профилактика преступлений и правонарушений в муниципальном образовании Речное сельское поселение Куменского района Кировской области на 2019 -2021 годы». Прилагается.</w:t>
      </w:r>
    </w:p>
    <w:p>
      <w:pPr>
        <w:pStyle w:val="Heading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Финансирование Программы осуществлять в пределах средств, предусмотренных в бюджете поселения на указанные цели на 2019-2021 годы.</w:t>
      </w:r>
    </w:p>
    <w:p>
      <w:pPr>
        <w:pStyle w:val="Heading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становление администрации Речного сельского поселения   от 26.01.2018 № 14 «Об утверждении муниципальной   программы «Профилактика преступлений и правонарушений в  муниципальном образовании Речное сельское поселение Куменского района Кировской области  на 2018 – 2020 годы» считать утратившим силу.</w:t>
      </w:r>
    </w:p>
    <w:p>
      <w:pPr>
        <w:pStyle w:val="Heading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Опубликовать настоящее постановление в Информационном бюллетене Речного сельского поселения.</w:t>
      </w:r>
    </w:p>
    <w:p>
      <w:pPr>
        <w:pStyle w:val="Heading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астоящее постановление вступает в силу с 01.01.2019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Т.В. Чува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 07.12.2018 № 105   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еступлений и правонарушений в муниципальном образовании Речное сельское поселение Куменского района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на 2019-2021 годы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«Профилактика преступлений и правонарушений в муниципальном образовании Речное сельское поселение Куменского района Кировской области на 2019-2021 годы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-тель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чн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ственной и личной безопасности граждан  и снижение уровня преступности на территории  Речн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, решаемыми в рамках Программы являются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эффективности профилактики преступлений и иных правонарушений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социальной профилактики правонарушений среди несовершеннолетних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различных форм участия общественных формирований граждан в охране общественного порядка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работы по адаптации лиц, освободившихся из мест отбытия наказ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зарегистрированных преступлений  на территории сельского поселения, единиц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реступлений, совершённых несовершеннолетними или с их участием, единиц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благоприятных условий  для адаптации лиц, попавших в трудную жизненную ситуацию, в т.ч. освободившихся из мест лишения свободы от общего количества лиц, %;</w:t>
            </w:r>
          </w:p>
        </w:tc>
      </w:tr>
      <w:tr>
        <w:trPr>
          <w:trHeight w:val="100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-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 без разделения на этапы</w:t>
            </w:r>
          </w:p>
        </w:tc>
      </w:tr>
      <w:tr>
        <w:trPr>
          <w:trHeight w:val="94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– 6,0 тыс. руб., в том числе: бюджет поселения – 6,0  тыс. руб., в т.ч.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,0 тыс. руб.  2020 – 2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,0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зарегистрированных преступлений  на территории сельского поселения до 10 ед.,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 для адаптации лиц, попавших в трудную жизненную ситуацию, в т.ч. освободившихся из мест лишения свободы от общего количества лиц до 55%;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ё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 правонарушения и преступность в поселении характеризовались   повторными (рецидивными) преступлениями  и правонарушениями.  В структуре  преступности преобладают  преступления против собственности (различные формы  хищений чужого имущества).   В поселении произошло  увеличение количества преступлений  – с 27 в 2017 году до  31 в 2018 году. В 2018 году на территории поселения не зарегистрировано преступлений, совершенных организованными преступными группировками и несовершеннолетними гражданами, стабилизировалась обстановка в общественных местах и на улицах. Произошло незначительное увеличение количества преступлений против личности.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 поставлено на профилактический учет –  1 челове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тегории семей, находящихся в социально опасном положении стоит на учете  четыре семьи (2017 – 3 семьи).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создан и работает общественный совет по профилактике преступлений и правонарушений, общественная комиссия по делам несовершеннолетних и защите их прав, наблюдательный совет, добровольная народная дружин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м составе преступности доминируют лица, не имеющие постоянного источника дохода и безработные граждане. Немалый  процент правонарушений и преступлений добавляют граждане, приехавшие из других районов области   и   других регионов   на  работу к частным и индивидуальным предпринимателям,  не зарегистрированные на территории поселения, но чаще всего имеющие  в прошлом судимости, освободившиеся из мест лишения свободы, склонные к злоупотреблению спиртным и нарушениям общественного поряд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едует отметить, что значительное влияние на состояние преступности оказывают факторы, связанные с  социально  -  экономическим и нравственным состоянием общества. Количество преступлений может возрасти в случае  ухудшения социально-экономической ситуации, роста  безработицы и снижения доходов на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деятельности по профилактике пьяной и рецидивной преступности является контроль за лицами, состоящими на учёте в правоохранительных органах, в том числе за лицами, по формальным признакам попадающими под действие административного надзора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просов профилактики  преступлений и правонарушений нужно подходить комплексно, имея  необходимые материально-технические и  финансовые сред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 Приоритеты политики органов местного самоуправления в  сфере реализации муниципальной программы, цели, задачи, целевые показатели эффективности реализации  муниципальной программы, описание ожидаемых конечных результатов реализации  муниципальной программы, сроков  реализации программы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сновными законодательными документами в сфере реализации программы являются Закон Кировской области от 02.11.2007 № 181 – ЗО «О профилактике правонарушений в Кировской области» и постановление Правительства Кировской области   от 17.12.2012 № 186/767    «Об утверждении государственной программы Кировской области «Обеспечение безопасности и жизнедеятельности населения Кировской области» на 2013-2021 годы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2. Цели муниципальной программы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 целями муниципальной программы являются:</w:t>
      </w:r>
    </w:p>
    <w:p>
      <w:pPr>
        <w:pStyle w:val="Style18"/>
        <w:spacing w:lineRule="auto" w:line="240" w:before="10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ственной и личной безопасности граждан  и снижение уровня преступности на территории  Речного сельского поселения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Задачи муниципальной программы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, решаемыми в рамках Программы являются: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эффективности профилактики преступлений и иных правонарушений;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социальной профилактики правонарушений среди несовершеннолетних;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форм участия общественных формирований граждан в охране общественного порядка;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по адаптации лиц, освободившихся из мест отбытия наказания.</w:t>
      </w:r>
    </w:p>
    <w:p>
      <w:pPr>
        <w:pStyle w:val="Style19"/>
        <w:spacing w:lineRule="auto" w:line="240" w:before="0" w:after="0"/>
        <w:ind w:left="78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8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Целевые показатели эффективности реализации муниципальной программы</w:t>
      </w:r>
    </w:p>
    <w:p>
      <w:pPr>
        <w:pStyle w:val="Style19"/>
        <w:spacing w:lineRule="auto" w:line="240" w:before="0" w:after="0"/>
        <w:ind w:left="78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евыми показателями программы являются:</w:t>
      </w:r>
    </w:p>
    <w:tbl>
      <w:tblPr>
        <w:tblW w:w="9493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69"/>
        <w:gridCol w:w="1020"/>
        <w:gridCol w:w="1470"/>
        <w:gridCol w:w="795"/>
        <w:gridCol w:w="840"/>
        <w:gridCol w:w="88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-зателей на начало планируе-мого периода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018)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эффективност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19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еступлений и правонарушений в муници-пальном образовании Речное сельское поселение Куменс-кого района Кировской облас-ти на 2019-2021 годы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зарегистрированных преступлений  на территории сельского посел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здание благоприятных условий  для адаптации лиц, попавших в трудную жизненную ситуацию, в т.ч. освободившихся из мест лишения свободы от общего количества лиц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Style19"/>
        <w:spacing w:before="0" w:after="0"/>
        <w:ind w:left="78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эффективности  Программы будет производиться путём определения соотношения  фактического и программного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5. Описание ожидаемых конечных результатов 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2021  года должны быть достигнуты следующие показатели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ижение количества зарегистрированных преступлений  на территории сельского поселения до 15 ед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благоприятных условий  для адаптации лиц, попавших в трудную жизненную ситуацию, в т.ч. освободившихся из мест лишения свободы от общего количества лиц до 5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6. 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униципальных программных мероприятий рассчитана на 2019-2021 годы без подразделения на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, предлагаемые к реализации и направленные на  решение задач муниципальной программы, приведены в приложении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Основные меры правового  регулирования  в сфере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 разработка и утверждение  дополнительных нормативных правовых актов будут обуслов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ями федераль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менениями  регионального законодательств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ями законодательств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ыми управленческими решения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Ресурсное обеспечение муниципальной 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на реализацию Программы направлены на поощрение наиболее активных членов  добровольной народной дружины, созданной и  работающей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е обеспечение  выполнения мероприятий осуществляется в рамках бюджетной см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Программы потребует  6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9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0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1 год  - 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 финансирования  реализации мероприятий Программы является бюджет муниципального образования Речн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.1. Объём  финансирования  муниципальной  программы</w:t>
      </w:r>
    </w:p>
    <w:tbl>
      <w:tblPr>
        <w:tblW w:w="100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981"/>
        <w:gridCol w:w="792"/>
        <w:gridCol w:w="776"/>
        <w:gridCol w:w="1142"/>
        <w:gridCol w:w="776"/>
        <w:gridCol w:w="1247"/>
        <w:gridCol w:w="12"/>
        <w:gridCol w:w="764"/>
        <w:gridCol w:w="1167"/>
      </w:tblGrid>
      <w:tr>
        <w:trPr>
          <w:trHeight w:val="85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 программ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все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2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2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няемый метод оценки затрат на реализацию мероприятий Программы – расчётны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ы финансирования  мероприятий муниципальной программы могут изменяться в зависимости от возможностей бюджета муниципального  образования и результатов оценки эффективности реализации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Анализ рисков реализации муниципальной программы и описание    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р управления рискам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с-мажорные обстоятель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о минимизации негативного влияния внешних факторов могут бы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установленном порядке дополнительных источников финанс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ответствующих муниципальных правовых актов при изменении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еречень программных  мероприя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418"/>
        <w:gridCol w:w="2126"/>
        <w:gridCol w:w="13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ка муниципальной программы по профилактике преступлений и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еред населением по результатам профилактической работы участковых уполномоченных полиции и представителей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-страции, участ-ковый уполно-моченный поли-ции (далее –УУП*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филактика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обязатель- ных  работ по благоустройству для осужден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б ответственности за совершение противоправных действий (незаконная вырубка зеленых насаждений), по соб-людению мер пожарной безопасности, поведению на воде и предупреждению природно-очаговых и особо опасных инф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, обеспечение создания кружков, работающих на бесплат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, направленных на фор-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 и формирование банка семей, находящихся в социально-опасном положении, проведение профилактической работы в этих семьях, оказание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директор школы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соблюдением правил поведения в общественны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*, члены добровольной народной дру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 (далее –ДНД*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базе библиотек лекций, бесед по профилактике вредных при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, на темы патриотического воспи-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Речной сельской библиотеко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ных мер по стимулированию участия населения в деятельности Д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филактика правонарушений несовершеннолетних и молодё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роприятиях, семинарах по военно-патриотическому и гражданскому воспитанию молодё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директор школы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аздников, молодежных тематических дискотек, мероприятий посвященных междуна-родному Дню защиты детей, Дню семьи,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, 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го контроля за обеспечением общественного порядка в местах проведения досуга несовершеннолетних, выявление правонарушений, совершенных несовершеннолетними и взрослыми лицами, вовлекающими подростков в совершение антиобществен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ечного сельского дома культуры, УУП*, члены ДНД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ом учреждении лекций, бесед антинаркотической направленности, а также направленных на предупрежде-ние ВИЧ инф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х тематических дискотек, спортивных соревнований с привлечением несовершеннолетних состоящих на учете в правоохрани-тельных органах и общественной комиссии по делам несовершеннолетних и защите их прав (далее – ОКДН и З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ечного сельского дома куль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ар-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с малообеспечен-ными и неполными семьями по вопросу оказания помощи в оформлении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-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с несовершеннолетними, состоящими на учете в ОКДН и ЗП согласно разрабо-танных индивидуальных планов и программ реабилитации трудных под-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КДН и ЗП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 работы среди учащихся школы, молодежи, жителей поселения в духе толерантного взаимоотношения, духовного единства и межнациональ-ного согл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директор школы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обходов мест проживания неблагополучных семей, одиноко проживающих граждан, многодетных семей с целью проведения разъяснительных бесед о соблюдении требований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члены добровольной пожарной дружины (далее – ДПД*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ар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-совещаниях по вопросам соблюдения законодательства о социальной защите детей-сирот,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для родителей и законных представителей несовершеннолетних родительских собраний по вопросам профилактической работы с привлечением правоохранительных органов и представителей субъектов системы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библиотеках постоянно действующих рубрик, выставок литературы, статей периодической печати по теме: «Правовые знания – дет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библиот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ар-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школьников для участия в  школьных и районных олимпиадах по правовым зн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дажи несовершеннолетним спиртных напитков и направление ходатайства в соответствующие органы о привлечении к ответственности лиц, осуществляющих незаконную прода-жу спиртных напитков несовершеннолет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по профи-лактике правон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ений и преступлений (далее – общест-венный совет*), УУП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офилактика правонарушений в незаконном обороте наркот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на собраниях граждан, в ходе личной беседы с жителями поселения о необходимости борьбы с наркосодержащими раст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заместитель главы администрации, УУП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по выявлению и уничтожению возможных фактов культивирования наркосодержащих растений и очагов произрастания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*,  УУП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и культурно-массовых мероприятий, посвященных дню борьбы с наркоманией и незаконному обороту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роведение рейдов в местах концентрации подростков и выявление подростков, допускающих употребление алкогольных напитков, наркотических  и психотроп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*, члены ОКДН и ЗП*, УУП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лекций для учащихся школы п. Речной и их  родителей по профилактике наркомании, токсикомании, алкоголизма, табакокурения и СП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*, заведующий Речной сельской библиотеко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-чес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школьников с целью определения их информирования по вопросам наркозавис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ы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рабо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социальной реабилитации подростков, склонных к употреблению наркотических и психотроп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КДН и ЗП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ОКДН и З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жведомственной антинаркотической 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жилом секторе агитационных материалов «Сообщи, где употребляют наркотики!» с указанием номеров телефонов по которым такая информация может быть приня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циальной адаптации лиц, освободившихся из мест лишения свободы, отбывавших наказание за преступления в сфере незаконного оборота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ь- ный совет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необходимости</w:t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Профилактика правонарушений среди лиц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бодившихся из мест лишения своб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трудоустройстве лицам, освободившим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комплекса мер, направленных на социальную адаптацию лиц, освободивших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ьный совет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о-профилакти-ческих мероприятий в отношении наиболее криминального контингент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у</w:t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филактика правонарушений в сфере потребительского рынка и исполнения Административного законод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направленных на выявление и пресечение фактов незаконного производства и торговли алкогольной продукцие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УУП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незаконной продажи спиртных напитков, а также психоактивных веществ, свободная реализация которых запрещена или огранич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УУП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офилактика правонарушений в семейно-бытовой сф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семьями, относящимися к категории семей, на-ходящихся в социально 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школы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бесед с родителями детских садов и школы по созданию психологического комфорта в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детскими садами*, дирек-тор школы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фактов жестокого обраще-ния с несовершеннолет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детскими садами*, директор школы*,чле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ДН и З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о-профилакти-ческих мероприятий в отношении граждан, освободившихся из мест ли-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НД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межведомственный обмен информацией, включая работодателей, по неблагополуч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Лица, участвующие в программных мероприятиях по согласованию</w:t>
      </w:r>
    </w:p>
    <w:sectPr>
      <w:type w:val="nextPage"/>
      <w:pgSz w:w="12240" w:h="15840"/>
      <w:pgMar w:left="1559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41:00Z</dcterms:created>
  <dc:creator>RASP-2</dc:creator>
  <dc:description/>
  <dc:language>en-US</dc:language>
  <cp:lastModifiedBy/>
  <cp:lastPrinted>2018-12-07T08:32:00Z</cp:lastPrinted>
  <dcterms:modified xsi:type="dcterms:W3CDTF">2018-12-17T10:49:04Z</dcterms:modified>
  <cp:revision>885</cp:revision>
  <dc:subject/>
  <dc:title> </dc:title>
</cp:coreProperties>
</file>