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ЕЧНОГО СЕЛЬСКОГО ПОСЕЛЕНИЯ</w:t>
      </w:r>
    </w:p>
    <w:p>
      <w:pPr>
        <w:pStyle w:val="Normal"/>
        <w:ind w:left="0"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ind w:left="0"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2" w:hanging="0"/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12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</w:p>
    <w:p>
      <w:pPr>
        <w:pStyle w:val="Normal"/>
        <w:ind w:left="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ind w:left="0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2.03.2007 № 25- ФЗ «О муниципальной службе в Российской Федерации», постановлением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 и во исполнении постановления администрации Речного сельского поселения от 24.10.2018 № 94 «Об утверждении Перечня муниципальных программ на 2019-2021 годы» администрация Речного сельского поселения  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 программу «Обеспечение деятельности администрации Речного сельского поселения по решению вопросов местного значения и переданных государственных полномочий  на 2019-2021 годы». Прилаг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реализацию муниципальной  программы  осуществлять в пределах средств, предусмотренных в бюджете  сельского поселения на указанные цели на 2019-2021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Речного сель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6.01.2018 № 15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8-2020 годы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3.02.2018 № 23  «О внесении изменений в постановление администрации Речного сельского поселения от 26.01.2018 № 15 «Об утверждении 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8-2020 го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Речн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left="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го сельского поселения              Т.В. Чувашова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07.12.2018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администрации Речного сельского поселения по решению вопросов местного значения и переданных государственных полномочий на 2019-2021 годы»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  <w:gridCol w:w="40"/>
        <w:gridCol w:w="40"/>
        <w:gridCol w:w="40"/>
        <w:gridCol w:w="10"/>
      </w:tblGrid>
      <w:tr>
        <w:trPr>
          <w:trHeight w:val="2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оответствия уровня компетентности муниципальных служащих уровню решаемых ими задач</w:t>
            </w:r>
          </w:p>
        </w:tc>
      </w:tr>
      <w:tr>
        <w:trPr>
          <w:trHeight w:val="58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обходимого организационного, информационного, ресурсного и кадрового обеспечения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управления подведомственными  учреждениям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</w:t>
            </w:r>
          </w:p>
        </w:tc>
      </w:tr>
      <w:tr>
        <w:trPr>
          <w:trHeight w:val="10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-тивности реализации муни-ципальной 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должностей муниципальной службы,  в отношении которых сформирован кадровый резерв (%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информационной открытостью органов местного самоуправления поселения (%).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, без подразделения на этапы</w:t>
            </w:r>
          </w:p>
        </w:tc>
      </w:tr>
      <w:tr>
        <w:trPr>
          <w:trHeight w:val="46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03,8 тыс. руб., из  бюджета сельского поселения,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8,9 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45,8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449,1 тыс.руб.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2021 года должны быть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жностной муниципальной службы,  в отношении которых сформирован кадровый резерв -100%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ровня удовлетворенности  информационной открытостью органов местного самоуправления поселения -80%.</w:t>
            </w:r>
          </w:p>
        </w:tc>
      </w:tr>
      <w:tr>
        <w:trPr>
          <w:trHeight w:val="75" w:hRule="atLeast"/>
        </w:trPr>
        <w:tc>
          <w:tcPr>
            <w:tcW w:w="366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Характеристика сферы реализации муниципальной программы, в том числе формулировка основных проблем в указанной сфере и прогноз её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пределены по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открытости о деятельности органов местного самоуправления следует раскрывать информацию о деятельности органов местного самоуправления, проводить публичные обсуждения поставленных решений, размещать информацию о деятельности органов местного самоуправления в Информационных бюллетенях Речного сельского поселения, в сети Интернет на сайте Куменского района на страничке Речного сельского посел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политики органов местного самоуправления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стоящая программа разрабатывается в соответствии с Федеральным законом от 02.03.2007 № 25- ФЗ «О муниципальной службе в Российской Федерации»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еспечение соответствия уровня компетентности муниципальных служащих уровню решаемых им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Задачами муниципальной программы являются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механизмов постоянного совершенствования деятельности органов местного самоуправления и  введение механизмов противодействия коррупции в сферах деятельности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необходимого организационного, информационного, ресурсного и кадрового обеспечения в органах местного самоуправления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механизмов управления подведомственными  учреждениям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, а также эффективности взаимодействия с населением.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4. Целевые показатели эффективности реализации муниципальной программы:</w:t>
      </w:r>
    </w:p>
    <w:tbl>
      <w:tblPr>
        <w:tblW w:w="103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0"/>
        <w:gridCol w:w="1733"/>
        <w:gridCol w:w="1309"/>
        <w:gridCol w:w="1122"/>
        <w:gridCol w:w="120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8 год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олжностей муниципальной службы  в отношении которых сформирован      кадровый      резерв,   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информационной открытостью органов местного самоуправления поселения, % от числа опрошен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Программы будет производиться путем определения соотношения фактического и  программного показа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 Описание ожидаемых конечных результатов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2021 года должны быть достигнуты следующие показател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ли  должностной муниципальной службы,  в отношении которых сформирован кадровый резерв – 100%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уровня удовлетворенности информационной открытостью органов местного самоуправления поселения – 80%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ных мероприятий рассчитана на 2019-2021 годы без подразделения на этапы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приведены в приложении к муниципальной 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для разработки и утверждения дополнительных нормативных правовых актов будет обусловле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м финансирования реализации мероприятий программы является бюджет муниципального образования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 муниципальной  программы «Обеспечение деятельности администрации Речного сельского поселения  по решению вопросов местного значения и переданных государственных полномочий» на 2019-2021 годы составляет  7303,8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318"/>
        <w:gridCol w:w="2448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(тыс.руб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8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5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9,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8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9,1</w:t>
            </w:r>
          </w:p>
        </w:tc>
      </w:tr>
      <w:tr>
        <w:trPr>
          <w:trHeight w:val="22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ходы на членские взносы в ассоциацию "Совет муниципальных образований Кировской области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йонный бюджет (тыс.рублей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В т.ч. расходы за счет субвенций на выполнение отдельных государственных полномочий по  осуществлению первичного воинского уч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СЕГО для реализации программы требу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8,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корректировку программных мероприятий на очередной год и плановый пери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етны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.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Style17"/>
        <w:numPr>
          <w:ilvl w:val="0"/>
          <w:numId w:val="2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numPr>
          <w:ilvl w:val="0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Style17"/>
        <w:numPr>
          <w:ilvl w:val="0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муниципальных правовых актов при изменении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8"/>
        <w:gridCol w:w="2228"/>
        <w:gridCol w:w="262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квалификации муниципальных служащи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Куменского райо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-финанс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5:00Z</dcterms:created>
  <dc:creator>Archiv</dc:creator>
  <dc:description/>
  <dc:language>en-US</dc:language>
  <cp:lastModifiedBy/>
  <cp:lastPrinted>2018-01-26T16:22:00Z</cp:lastPrinted>
  <dcterms:modified xsi:type="dcterms:W3CDTF">2018-12-17T10:50:15Z</dcterms:modified>
  <cp:revision>236</cp:revision>
  <dc:subject/>
  <dc:title> </dc:title>
</cp:coreProperties>
</file>