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4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8</w:t>
      </w:r>
    </w:p>
    <w:p>
      <w:pPr>
        <w:pStyle w:val="Normal"/>
        <w:jc w:val="center"/>
        <w:rPr/>
      </w:pPr>
      <w:r>
        <w:rPr>
          <w:sz w:val="28"/>
          <w:szCs w:val="28"/>
        </w:rPr>
        <w:t>пос.  Ре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абот по благоустройству и санитарной очистке территории Речного сельского поселения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дпунктом 23 пункта 2.1  Положения об администрации Речного сельского поселения, утвержденного решением Речной сельской Думы от 24.05.2012 № 36/170, с целью улучшения санитарного состояния населенных пунктов сельского поселения администрация Речного сельского поселения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вести с  29 апреля   по  28 мая 2019 года работы по благоустройству и санитарной очистке территорий населённых пунктов Речного сельского поселения. Объявить 04  мая 2019  года трудовой субботник с привлечением всех жителей населённых пунк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Главе администрации сельского поселения провести мероприятия с председателями домовых и уличных комитетов, руководителями подведомственных бюджетных учреждений по организации и проведению субботни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комендоват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 Руководителям учреждений и организаций всех форм собственности, расположенных на территории сельского поселения, силами своих коллективов провести тщательную уборку прилегающих территорий, обновить фасады зданий, провести подрезку зелёных насаждений, установить у зданий урны для мусо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Населению принять активное участие в проведении работ по благоустройству и уборке около домовых территорий с прилегающими канавами и территорий вокруг хозяйственных построек (гаражей, сараев, ям, хлевов), убрать дрова с проезжей части и тротуар, предложить оформить придомовую территории клумбами и цветни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миссии благоустройству при администрации Речного сельского поселения в срок до 01 июля 2019 года провести проверку санитарного состояния населённых пунктов.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Главе администрации, заместителю главы администрации сельского поселения составлять административные протоколы за нарушение Правил благоустройства и санитарного содержания территорий населенных пунктов муниципального образования Речное сельское поселение Куменского района Кировской области, утвержденных решением Речной сельской Думы от 24.05.2012 № 36/175.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чного сельского поселения        С.Н. Чесно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19:00Z</dcterms:created>
  <dc:creator>Home</dc:creator>
  <dc:description/>
  <cp:keywords/>
  <dc:language>en-US</dc:language>
  <cp:lastModifiedBy>Admin</cp:lastModifiedBy>
  <cp:lastPrinted>2018-04-18T08:09:00Z</cp:lastPrinted>
  <dcterms:modified xsi:type="dcterms:W3CDTF">2019-04-08T05:48:00Z</dcterms:modified>
  <cp:revision>30</cp:revision>
  <dc:subject/>
  <dc:title/>
</cp:coreProperties>
</file>