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Ч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6.10.2016  № 12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. Реч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рабо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 торговых объектов на территории Речного сельского поселения 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1"/>
        <w:tabs>
          <w:tab w:val="clear" w:pos="708"/>
          <w:tab w:val="left" w:pos="0" w:leader="none"/>
          <w:tab w:val="left" w:pos="10440" w:leader="none"/>
        </w:tabs>
        <w:spacing w:before="0" w:after="0"/>
        <w:ind w:right="5165" w:hanging="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A2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10 части 1 статьи 14 Федерального закона от 06.10.2003 № 131-ФЗ «Об общих принципах организации местного самоуправления в Российской Федерации»,  Федеральным законом от 28.12.2009  № 381-ФЗ «Об основах государственного регулирования торговой деятельности в Российской Федерации»,  постановлением Правительства Кировской области от 29.12.2010 № 84/668 «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», статьей 33 Устава муниципального образования Речное  сельское поселение Куменского района Кировской области администрация Речного сельского поселения ПОСТАНОВЛЯЕТ:</w:t>
      </w:r>
    </w:p>
    <w:p>
      <w:pPr>
        <w:pStyle w:val="A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разработки  схемы размещения нестационарных торговых объектов на территории Речного сельского поселения Куменского района Кировской области. Прилагается.</w:t>
      </w:r>
    </w:p>
    <w:p>
      <w:pPr>
        <w:pStyle w:val="A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илу:</w:t>
      </w:r>
    </w:p>
    <w:p>
      <w:pPr>
        <w:pStyle w:val="A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остановление администрации Речного сельского поселения от 29.04.2013 № 39 «Об утверждении Порядка разработки и схемы размещения нестационарных торговых объектов»;</w:t>
      </w:r>
    </w:p>
    <w:p>
      <w:pPr>
        <w:pStyle w:val="A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остановление администрации Речного сельского поселения от 20.04.2015 № 47 «О внесении изменений в постановление администрации Речного сельского поселения от 29.04.2013 № 39»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 в Информационном бюллетене Речного сельского поселения.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 xml:space="preserve">Глава  </w:t>
      </w:r>
      <w:r>
        <w:rPr>
          <w:szCs w:val="28"/>
          <w:lang w:val="ru-RU"/>
        </w:rPr>
        <w:t>администрации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Речного </w:t>
      </w:r>
      <w:r>
        <w:rPr>
          <w:szCs w:val="28"/>
        </w:rPr>
        <w:t>сельского посе</w:t>
      </w:r>
      <w:r>
        <w:rPr>
          <w:szCs w:val="28"/>
          <w:lang w:val="ru-RU"/>
        </w:rPr>
        <w:t>ления           А.В. Панкратов</w:t>
      </w:r>
      <w:r>
        <w:rPr>
          <w:szCs w:val="28"/>
        </w:rPr>
        <w:t xml:space="preserve"> 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  администрации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ечного сельского поселения 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6.10.2016  № 12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работки  схемы размещения нестационарных торговых объектов на территории Речного сельского поселения Кум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рядок разработки схемы размещения нестационарных торговых объектов на территории Речного сельского поселения Куменского района Кировской области (да</w:t>
        <w:softHyphen/>
        <w:t>лее - Порядок) разработан в целях реализации требований Федерального закона от 28.12. 2009 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бования Порядка не распространяются на отношения, связанные с размещением  нестационар</w:t>
        <w:softHyphen/>
        <w:t>ных торговых объек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ходящихся на территориях розничных рын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 проведении праздничных, общественно-по</w:t>
        <w:softHyphen/>
        <w:t>литических, культурно-массовых и спортивных мероприятий, имеющих временный характер; при проведении ярмарок, выставок-ярм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целей  Порядка используются следующие ос</w:t>
        <w:softHyphen/>
        <w:t>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естационарный торговый объект</w:t>
      </w:r>
      <w:r>
        <w:rPr>
          <w:sz w:val="28"/>
          <w:szCs w:val="28"/>
        </w:rPr>
        <w:t xml:space="preserve"> -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</w:t>
        <w:softHyphen/>
        <w:t>единения или неприсоединения к сетям инженерно - технического обеспечения, в том числе передвижное сооружение. К нестационарным торговым объектам относятся павильоны, киоски, палатки, лотки, пло</w:t>
        <w:softHyphen/>
        <w:t>щадки для сезонной торговли, объекты раз</w:t>
        <w:softHyphen/>
        <w:t>возной и разносной торговли и друг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хема размещения нестационарных торговых объ</w:t>
        <w:softHyphen/>
        <w:t>ектов</w:t>
      </w:r>
      <w:r>
        <w:rPr>
          <w:sz w:val="28"/>
          <w:szCs w:val="28"/>
        </w:rPr>
        <w:t xml:space="preserve"> - схема, определяющая места размещения нестационарных торговых объектов на земельных участках, в зданиях, строениях, сооружениях, нахо</w:t>
        <w:softHyphen/>
        <w:t>дящихся в государственной или муниципальной собс</w:t>
        <w:softHyphen/>
        <w:t xml:space="preserve">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орядку разработки и  схеме 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Размещение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осуществляется в со</w:t>
        <w:softHyphen/>
        <w:t xml:space="preserve">ответствии со схемой размещения нестационарных торговых объектов с учетом необходимости развития конкуренции и обеспечения устойчивого развития территории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Включение нестационарных торговых объектов, расположенных на земельных участках, в зданиях, со</w:t>
        <w:softHyphen/>
        <w:t>оружениях, находящихся в муниципальной собствен</w:t>
        <w:softHyphen/>
        <w:t>ности, в схему размещения нестационарных торговых объектов производится в соответствии с порядком, ус</w:t>
        <w:softHyphen/>
        <w:t>тановленным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Схема размещения нестационарных торговых объектов разрабатывается и утверждается администрацией  Речного сельского поселения   в срок до 01 ноября года, предшествующего году начала действия схемы. Схема разрабатывается на плановый период от одного года до трех лет и начинает действовать с 01 января календарного года и заканчивает действовать 31 декабря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Разработанная схема размещения нестационарных торговых объектов должна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олнение недостатка стационарной торговой се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ение доступности товаров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йствие развитию торговли товарами россий</w:t>
        <w:softHyphen/>
        <w:t>ских производителей, в том числе производителей 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Схема размещения нестационарных торговых объектов должна состоять из двух частей: текстовой части, оформленной в виде таблица и графической части, оформленной в виде карты Речного сельского поселения с предусмотренными на ней возможными местами размещения нестационарных торгов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блица текстовой части схемы предусматривает 8 гра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т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ные ориентиры нестационарного (-ых) торгового (-ых) объекта (-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, на котором расположен (-ы) нестационарный (-ые) торговый (-ые) объект (-ы),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ственник земельного участка на котором расположен (-ы) нестационарный (-ые) торговый (-ые) объект (-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нестационарных торговых объектов,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 нестационарного (-ых) торгового (-ых) объекта (-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ощадь нестационарного (-ых) торгового (-ых) объекта (-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зация нестационарного (-ых) торгового (-ых) объекта (-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Схемой размещения нестационарных торговых объектов должно предусматриваться размеще</w:t>
        <w:softHyphen/>
        <w:t>ние не менее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Разработанная схема размещения нестацио</w:t>
        <w:softHyphen/>
        <w:t>нарных торговых объектов и внесение изменений в схему размещения нестационарных торговых объектов утверждается постановлением   администрации Реч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 Схема размещения нестационарных торговых объектов и вносимые в нее изменения подлежат обнародованию в порядке, установленном для официального обнародования муниципальных правовых ак</w:t>
        <w:softHyphen/>
        <w:t>тов, а также размещению на официальном сайте муниципального Куменского района 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Утверждение схемы размещения нестационарных торговых объектов, равно как и внесение в нее изменений не может служить основанием для пере</w:t>
        <w:softHyphen/>
        <w:t>смотра мест размещения нестационарных торговых объектов, строительство, реконструкция или эксплуатация которых были начаты до утверждения указан</w:t>
        <w:softHyphen/>
        <w:t>ной схемы. Такие нестационарные торговые объекты включаются в новую схему размещения нестационарных торговых объектов как действующие, если они разме</w:t>
        <w:softHyphen/>
        <w:t>щены в соответствии с действующим  законодательс</w:t>
        <w:softHyphen/>
        <w:t>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0.  Изменения и (или) дополнения вносятся в схему по инициативе органов местного самоуправления Речного сельского поселения и (или) предпринимателей, эксплуатирующих нестационарные торговые объекты или желающих эксплуатировать нестационарные торгов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1. Изменения и (или) дополнения, вносимые в схему по инициативе органов местного самоуправления Речного сельского поселения, а также заявления предпринимателей, эксплуатирующих нестационарные торговые объекты о включении в схему новых мест для размещения нестационарных торговых объектов рассматриваются на заседаниях Координационного совета в области развития малого и среднего предпринимательства при администрации Речного сельского поселения. Порядок и периодичность таких заседаний устанавливаются администрацие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2. Изменения и (или) дополнения, вносимые в схему по итогам рассмотрения на заседаниях Координационного совета в области развития малого и среднего предпринимательства при администрации  сельского поселения, подлежат согласованию, утверждению и опубликованию в порядке установленном частью 3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nextPage"/>
          <w:pgSz w:w="11906" w:h="16838"/>
          <w:pgMar w:left="164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29:00Z</dcterms:created>
  <dc:creator>User</dc:creator>
  <dc:description/>
  <cp:keywords/>
  <dc:language>en-US</dc:language>
  <cp:lastModifiedBy>Admin</cp:lastModifiedBy>
  <cp:lastPrinted>2016-10-06T10:04:00Z</cp:lastPrinted>
  <dcterms:modified xsi:type="dcterms:W3CDTF">2016-10-07T11:22:00Z</dcterms:modified>
  <cp:revision>31</cp:revision>
  <dc:subject/>
  <dc:title>ПОСТАНОВЛЕНИЕ</dc:title>
</cp:coreProperties>
</file>