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2.2018 №  21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кабельных линий связ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сперебойной работы средств связи, предупреждения аварий на подземных коммуникациях связи и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», пунктом 12 части 5 статьи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руководителям учреждений и организаций, независимо от форм собственности, расположенных на территории Речного сельского поселения, гражданам при строительстве производственных помещений, жилых домов, прокладке и ремонте водопровода, при производстве других земляных работ производить согласование работ с Кировским филиалом ОАО «Ростелеком» по адресу: пгт Кумены, ул.Кирова, 12, телефон:  (83343) 2-16-48; г.Киров, ул.Менделеева, 33,  телефон: 51-17-09, ул.Московская, 20, телефон: 65-07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жностные лица и граждане, виновные в нарушении Правил охраны линий и сооружений связи будут привлекаться к ответственности в установленном зако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Речного сельского поселения от 16.02.2015 № 10 «Об охране кабельных линий связи на территории Речн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го сельского поселения           О.М. Пла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3:00Z</dcterms:created>
  <dc:creator>Home</dc:creator>
  <dc:description/>
  <cp:keywords/>
  <dc:language>en-US</dc:language>
  <cp:lastModifiedBy>Admin</cp:lastModifiedBy>
  <cp:lastPrinted>2012-11-13T10:57:00Z</cp:lastPrinted>
  <dcterms:modified xsi:type="dcterms:W3CDTF">2018-02-12T08:11:00Z</dcterms:modified>
  <cp:revision>23</cp:revision>
  <dc:subject/>
  <dc:title/>
</cp:coreProperties>
</file>