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0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  программы «Использование и охрана земель на территории  муниципального образования Речное сельское поселение Куменского района  Кировской области» на 2020-2022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33 Устава муниципального образования Речное сельское поселение Куменского района Кировской области, статьями 11, 12, 13 Земельного кодекса Российской Федерации администрация Речного сельского поселения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 программу «Использование и охрана земель на территории  муниципального образования Речное сельское поселение Куменского района  Кировской области» на 2020-2022 годы. Прилага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бюллетене Речного сельского посе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вступает в силу с 01.01.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С.Н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8.10.2019   № 134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Heading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 охрана земель на территории  муниципального образования Речное сельское поселение Куменского района  Кировской области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Реч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Heading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 охрана земель на территории  муниципального образования Речное сельское поселение Куменского района  Кировской области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-2022 годы</w:t>
      </w:r>
    </w:p>
    <w:tbl>
      <w:tblPr>
        <w:tblW w:w="101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023"/>
      </w:tblGrid>
      <w:tr>
        <w:trPr>
          <w:trHeight w:val="375" w:hRule="atLeast"/>
        </w:trPr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   программы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муниципального образования   в том числе: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2) обеспечение рационального использования земель;       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осстановление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спроизводство плодородия земель сельскохозяйственного назначения;      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     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       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Целевые показатели эффективности реали-зации муниципальной программы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ых характеристик земель сельскохозяйственного назначения, %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е и эффективное использование земель сельскохозяйственного назначения, %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земель, не отвечающих целевому назначению, %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 этапы  реализации муници-пальной программы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 без разделения на этапы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: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ых характеристик земель сельскохозяйственного назначения, 30%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вое и эффективное использование земель сельскохозяйственного назначения, 30%  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емель, не отвечающих целевому назначению 50%</w:t>
            </w:r>
          </w:p>
        </w:tc>
      </w:tr>
    </w:tbl>
    <w:p>
      <w:pPr>
        <w:pStyle w:val="Normal"/>
        <w:shd w:fill="FFFFFF" w:val="clear"/>
        <w:spacing w:before="0" w:after="10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 </w:t>
      </w:r>
      <w:r>
        <w:rPr>
          <w:color w:val="212121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          Программа «Использование и охрана земель на территории муниципального образования Речное сельское поселение Куменского района Кировской области»  на 2020 - 2022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</w:t>
      </w:r>
      <w:r>
        <w:rPr>
          <w:color w:val="212121"/>
        </w:rPr>
        <w:t xml:space="preserve"> </w:t>
      </w:r>
      <w:r>
        <w:rPr>
          <w:color w:val="212121"/>
          <w:sz w:val="28"/>
          <w:szCs w:val="28"/>
        </w:rPr>
        <w:t>использования и управления земельными ресурсами в интересах укрепления экономики сельского поселения. 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    </w:t>
      </w:r>
      <w:r>
        <w:rPr>
          <w:color w:val="212121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 </w:t>
      </w:r>
      <w:r>
        <w:rPr>
          <w:color w:val="212121"/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риоритеты политики органов местного самоуправления в  сфере реализации муниципальной программы, цели, задачи, целевые показатели эффективности реализации  муниципальной программы, описание ожидаемых конечных результатов реализации  муниципальной программы, сроков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конодательными документами в сфере реализации программы являются Земельный кодекс Российской Федерации, Федеральный закон от 16.07.1998 № 101-ФЗ «О государственном регулировании обеспечения плодородия земель сельскохозяйственного назначения», Федеральный закон от 10.01.2002 № 7-ФЗ «Об охране окружающей сред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Цел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использования и охраны земель муниципального образования  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2) обеспечение рационального использования земель;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осстановление плодородия почв на землях сельскохозяйственного назначения и улучшения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ами муниципальной программы являются:</w:t>
      </w:r>
    </w:p>
    <w:p>
      <w:pPr>
        <w:pStyle w:val="Style16"/>
        <w:spacing w:lineRule="auto" w:line="276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, решаемыми в рамках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оспроизводство плодородия земель сельскохозяйственного назначения;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щита сельскохозяйственных угодий от зарастания деревьями и кустарниками, сорными растениями, сохранению достигнутого уровня мелиорации;       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Style17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>Целевыми показателями являются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7"/>
        <w:gridCol w:w="724"/>
        <w:gridCol w:w="1695"/>
        <w:gridCol w:w="1739"/>
        <w:gridCol w:w="170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зм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Использование и охрана земель на территории  муниципального образования Речное сельское поселение Куменского района  Кировской области» на 2020-2022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характеристик земель сельскохозяйственного назначения</w:t>
            </w:r>
          </w:p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емель, не отвечающих целевому назнач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будет производиться путем определения соотношения фактического и программног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Описание ожидаемых конечных результатов 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2022 года должны быть достигнуты следующие показатели: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енных характеристик земель сельскохозяйственного назначения - 30%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евое и эффективное использование земель сельскохозяйственного назначения - 30%; </w:t>
      </w:r>
    </w:p>
    <w:p>
      <w:pPr>
        <w:pStyle w:val="Normal"/>
        <w:shd w:fill="FFFFFF" w:val="clear"/>
        <w:spacing w:before="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3.Снижение земель, не отвечающих целевому назначению-  5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 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ых программных мероприятий рассчитана на 2020-2022 годы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предлагаемые к реализации и направленные на  решение задач муниципальной программы,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меры правового  регулирования 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 разработка и утверждение  дополнительных нормативных правовых актов будут обусл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ми  регионального законод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Ресурсное обеспечение муниципальной   программы</w:t>
      </w:r>
    </w:p>
    <w:p>
      <w:pPr>
        <w:pStyle w:val="Normal"/>
        <w:shd w:fill="FFFFFF" w:val="clear"/>
        <w:spacing w:before="0" w:after="1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before="0" w:after="1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Анализ рисков реализации муниципальной программы и описа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с-мажорные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ие соответствующих муниципальных правовых актов при изменении законодательства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ечень программных  мероприятий</w:t>
      </w:r>
    </w:p>
    <w:p>
      <w:pPr>
        <w:pStyle w:val="Normal"/>
        <w:shd w:fill="FFFFFF" w:val="clear"/>
        <w:spacing w:before="0" w:after="10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1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187"/>
        <w:gridCol w:w="2981"/>
        <w:gridCol w:w="1520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Осуществление земельного контроля за использованием земельных участков и соблюдением земельного законода-тельств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менского район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 своевре-менной уплатой земельного налога и арендной платы за использование земельных участков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ражения земель сельскохозяйственного назнач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арендаторы земельных участк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бственники и арендаторы земельных участк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 всех форм собственности, насел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59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1:00Z</dcterms:created>
  <dc:creator>RASP-2</dc:creator>
  <dc:description/>
  <cp:keywords/>
  <dc:language>en-US</dc:language>
  <cp:lastModifiedBy>Admin</cp:lastModifiedBy>
  <cp:lastPrinted>2014-04-08T09:49:00Z</cp:lastPrinted>
  <dcterms:modified xsi:type="dcterms:W3CDTF">2019-10-21T10:38:00Z</dcterms:modified>
  <cp:revision>826</cp:revision>
  <dc:subject/>
  <dc:title> </dc:title>
</cp:coreProperties>
</file>