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РЕЧН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0.2017  № 6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Речно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Речного сельского поселения от 21.09.2017 № 63 «Об утверждении Порядка предоставления разрешения на осуществление земляных работ на территории Речного сельского поселения Куменского райо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статьей 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Речного сельского поселения от 21.09.2017 № 63 «Об утверждении Порядка предоставления разрешения на осуществление земляных работ на территории Речного сельского поселения Куменского района» (далее – Порядок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4 части 4 Порядка дополнить предложением вторы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Разрешение на производство земляных работ выдается в течение 10 рабочих дней с момента обращения представителя организации в администрацию посел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ного сельского поселения             А.В. Панкр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8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PageNumber">
    <w:name w:val="Page Number"/>
    <w:basedOn w:val="Style10"/>
    <w:rPr/>
  </w:style>
  <w:style w:type="character" w:styleId="Rvts7">
    <w:name w:val="rvts7"/>
    <w:basedOn w:val="Style10"/>
    <w:qFormat/>
    <w:rPr/>
  </w:style>
  <w:style w:type="character" w:styleId="Style11">
    <w:name w:val="Ж-курсив"/>
    <w:qFormat/>
    <w:rPr>
      <w:b/>
      <w:i/>
    </w:rPr>
  </w:style>
  <w:style w:type="character" w:styleId="Style12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color w:val="000000"/>
      <w:sz w:val="32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80" w:after="0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8:00Z</dcterms:created>
  <dc:creator>администрация сп Старорузское</dc:creator>
  <dc:description/>
  <cp:keywords/>
  <dc:language>en-US</dc:language>
  <cp:lastModifiedBy>Admin</cp:lastModifiedBy>
  <cp:lastPrinted>2017-10-17T11:35:00Z</cp:lastPrinted>
  <dcterms:modified xsi:type="dcterms:W3CDTF">2017-10-18T10:09:00Z</dcterms:modified>
  <cp:revision>25</cp:revision>
  <dc:subject/>
  <dc:title>Регламент</dc:title>
</cp:coreProperties>
</file>