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ЧНОГО СЕЛЬСКОГО ПОСЕЛЕНИЯ</w:t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КУМЕНСКОГО РАЙОНА КИРОВ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0.03.2019</w:t>
      </w:r>
      <w:r>
        <w:rPr>
          <w:sz w:val="28"/>
        </w:rPr>
        <w:t xml:space="preserve"> № </w:t>
      </w:r>
      <w:r>
        <w:rPr>
          <w:sz w:val="28"/>
          <w:u w:val="single"/>
        </w:rPr>
        <w:t>39</w:t>
      </w:r>
    </w:p>
    <w:p>
      <w:pPr>
        <w:pStyle w:val="Normal"/>
        <w:jc w:val="center"/>
        <w:rPr/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ременном ограничении движения транспортных средств по автомобильным дорогам общего пользования местного значения в муниципальном образовании Речн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Куменского района Кировской области в весенний период 201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в  редакции Федерального  закона  от  27.12.2018 №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508-ФЗ), 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 14</w:t>
        </w:r>
      </w:hyperlink>
      <w:r>
        <w:rPr>
          <w:sz w:val="28"/>
          <w:szCs w:val="28"/>
        </w:rPr>
        <w:t xml:space="preserve">  Федерального   закона  от   10.12.1995   №  196-ФЗ   «О безопасности  дорожного  движения»  (в  редакции  Федерального   закона   от   27.12.2018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508-ФЗ)</w:t>
        </w:r>
      </w:hyperlink>
      <w:r>
        <w:rPr>
          <w:sz w:val="28"/>
          <w:szCs w:val="28"/>
        </w:rPr>
        <w:t xml:space="preserve">, постановлением Правительства Российской Федерации от 16.11.2009 № 934 «О возмещении вреда, причиняемого транспортными средствами, осуществляющими  перевозки тяжеловесных грузов по автомобильным дорогам Российской Федерации» (в  редакции  постановления Правительства Российской Федерации    от   27.12.2014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590)</w:t>
        </w:r>
      </w:hyperlink>
      <w:r>
        <w:rPr>
          <w:sz w:val="28"/>
          <w:szCs w:val="28"/>
        </w:rPr>
        <w:t>,</w:t>
      </w:r>
      <w:r>
        <w:rPr>
          <w:sz w:val="28"/>
        </w:rPr>
        <w:t xml:space="preserve">  пунктом 7  части 5 статьи 33 Устава муниципального образования Речное сельское поселение Куменского района Кировской области, с целью обеспечения сохранности  автомобильных дорог  общего пользования местного значения в муниципальном образовании Речное сельское поселение Куменского района Кировской области (далее-автомобильные дороги) в период весенней распутицы администрация Речн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 В целях обеспечения сохранности автомобильных дорог в период весенней распутицы ввести  с 21 апреля по 20 мая 2019 года временное ограничение движения транспортных средств, следующих по автомобильным дорогам общего пользования местного значения (далее - временное ограничение движения) максимальной массой 8 и более тонн, а также тяжеловесного и (или) крупногабаритного транспорта, транспорта, перевозящего опасные гру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Временное ограничение движения не распространяется на международные перевозки грузов, оформленные международной транспортной накладной </w:t>
      </w:r>
      <w:r>
        <w:rPr>
          <w:sz w:val="28"/>
          <w:lang w:val="en-US"/>
        </w:rPr>
        <w:t>CMR</w:t>
      </w:r>
      <w:r>
        <w:rPr>
          <w:sz w:val="28"/>
        </w:rPr>
        <w:t xml:space="preserve">; на пассажирские перевозки автобусами, в том числе международные;  на перевозки пищевых продуктов (продукты в натуральном или переработанном виде, употребляемые человеком в пищу ( в том числе продукты детского питания, продукты диетического питания), бутилированная питьевая вода, алкогольная продукция (в том числе пиво), безалкогольные напитки, а также продовольственное сырье, пищевые добавки и биологически активные добавки)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 на перевозку грузов, необходимых для ликвидации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 работ на автомобильных дорогах общего пользования Кировской области муниципального значения;  на транспортные средства, перевозящие гусечную лесопожарную технику КОГСАУ «Лесохрана»; на   транспортные средства  федеральных органов исполнительной власти, в которых федеральным законом предусмотрена военная служб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По грунтовым дорогам деревень Баричи, Ваговщина, Карино, Коковихи, Кочкино, Крестьяне, Кордон, Мошаны, Полом, Рудины, Слудное, Швецово и </w:t>
      </w:r>
    </w:p>
    <w:p>
      <w:pPr>
        <w:pStyle w:val="Normal"/>
        <w:jc w:val="both"/>
        <w:rPr/>
      </w:pPr>
      <w:r>
        <w:rPr>
          <w:sz w:val="28"/>
        </w:rPr>
        <w:t>улицам Белинского, Гайдара, Герцена, Добролюбова, Ленина, Лесная, Новая, Пушкина, Фадеева п. Речной, улицам Зеленая, Садовая, Строительная, Полевая, Центральная п.Олимпийский запрещается движение любого транспорта, кроме легкового и спецтранспорта по экстренному выз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Рекомендовать участковому уполномоченному полиции межмуниципального отдела  Министерства внутренних дел России «Куменский» обеспечить контроль за соблюдением правил дорожного движения и установленных ограничений движения транспортных средств на автомобильных дорогах в период с 21 апреля по 20 мая 2019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Рекомендовать руководителям предприятий и организаций, физическим лицам в срок до 21.04.2019 обеспечить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 . Опубликовать настоящее постановление в Информационном бюллетене Речн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8. Настоящее постановление вступает в силу через 30 дней со дня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чного сельского поселения         С.Н. Чесно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1EE1035CDF17372DC1FF9FBDDE0E2B5DA1B3669621F93EB613939956678E9DB5060C45EF4FC18y1ZFF" TargetMode="External"/><Relationship Id="rId3" Type="http://schemas.openxmlformats.org/officeDocument/2006/relationships/hyperlink" Target="consultantplus://offline/ref=C22F758C533BF3F733FDC2D33289A7A077CBD6B41D8785D3B7F90E6150F4B4D1F6FF9C4DU9l1E" TargetMode="External"/><Relationship Id="rId4" Type="http://schemas.openxmlformats.org/officeDocument/2006/relationships/hyperlink" Target="consultantplus://offline/ref=A6361662FCB45CEE5AD922AFFFC9A260F1ADDC5FE5F4A3B1569AD00857272E51DBD34226C26E5429MEmFK" TargetMode="External"/><Relationship Id="rId5" Type="http://schemas.openxmlformats.org/officeDocument/2006/relationships/hyperlink" Target="consultantplus://offline/ref=A6361662FCB45CEE5AD922AFFFC9A260F1ADDC5FE5F4A3B1569AD00857272E51DBD34226C26E5429MEm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5:56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9-03-05T14:46:00Z</cp:lastPrinted>
  <dcterms:modified xsi:type="dcterms:W3CDTF">2019-03-20T07:59:00Z</dcterms:modified>
  <cp:revision>107</cp:revision>
  <dc:subject>Birthday </dc:subject>
  <dc:title>Are You suprised ?</dc:title>
</cp:coreProperties>
</file>