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Ч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09.2019</w:t>
      </w:r>
      <w:r>
        <w:rPr>
          <w:sz w:val="28"/>
        </w:rPr>
        <w:t xml:space="preserve"> № </w:t>
      </w:r>
      <w:r>
        <w:rPr>
          <w:sz w:val="28"/>
          <w:u w:val="single"/>
        </w:rPr>
        <w:t>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 начале отопительного сезона 2019-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Реч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статьей 33 Устава муниципального образования Речное сельское поселение,  администрация Речн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Рекомендовать   индивидуальному предпринимателю Мартынову Николаю Алексеевичу    начать отопительный сезон 2019-2020 годов в п.Речной с 23 сентября 2019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комендовать руководителю общества с ограниченной ответственностью «Олимпийские тепловые сети»  (Леушин А.Г.) начать отопительный сезон 2019-2020 годов в п.Олимпийский с 01 октября 2019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прохождением отопительного сезона в муниципальном образовании Речное сельское поселение  возложить на главу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Речного сельского поселения          С.Н. Чесно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7:00Z</dcterms:created>
  <dc:creator>Home</dc:creator>
  <dc:description/>
  <cp:keywords/>
  <dc:language>en-US</dc:language>
  <cp:lastModifiedBy>Admin</cp:lastModifiedBy>
  <cp:lastPrinted>2014-09-18T11:32:00Z</cp:lastPrinted>
  <dcterms:modified xsi:type="dcterms:W3CDTF">2019-09-20T10:30:00Z</dcterms:modified>
  <cp:revision>9</cp:revision>
  <dc:subject/>
  <dc:title/>
</cp:coreProperties>
</file>