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1.06.2018 № 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ой теплоснабжающей организации на территории п.Речной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27.07.2010 № 190-ФЗ «О теплоснабжении» и  с Концессионным соглашением в отношении объекта теплоснабжения от 23.10.2015   администрация Речного 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пределить единой теплоснабжающей организацией для объектов, подключенных к центральной системе  теплоснабжения         на территории п. Речной Куменского района Кировской области Индивидуальный предприниматель Мартынов Николай Алексеевич (далее — ИП Мартынов), согласно утвержденной схеме тепл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ведомить ИП Мартынова о наделении его  статусом единой теплоснабжающей организации на территории п. Речной Кумен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распространяется на период действия Концессионного соглашения  с 02.11.2015 по 02.1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ого сельского поселения           С.А. Лум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1:00Z</dcterms:created>
  <dc:creator>WORK</dc:creator>
  <dc:description/>
  <dc:language>en-US</dc:language>
  <cp:lastModifiedBy/>
  <cp:lastPrinted>2018-06-21T09:45:00Z</cp:lastPrinted>
  <dcterms:modified xsi:type="dcterms:W3CDTF">2018-06-21T06:50:03Z</dcterms:modified>
  <cp:revision>12</cp:revision>
  <dc:subject/>
  <dc:title/>
</cp:coreProperties>
</file>