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РЕЧН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КИР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.09.2017  №  6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. Речной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орядка предоставления разреш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осуществление земляных работ на территори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чного сельского поселения Куменского район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усиления контроля за проведением земляных работ при прокладке новых и ремонте существующих коммуникаций и восстановлением благоустройства после них, в соответствии со 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Речного сельского поселения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предоставления разрешения на осуществление земляных работ на территории  Речн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менского района. Прилагается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val="ru-RU"/>
        </w:rPr>
        <w:t>2. Опубликовать настоящее постановление в Информационном бюллетене Речного сельского посел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чного сельского поселения             А.В. Панкр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273"/>
      </w:tblGrid>
      <w:tr>
        <w:trPr/>
        <w:tc>
          <w:tcPr>
            <w:tcW w:w="5695" w:type="dxa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Style19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Style19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 администрации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Речного сельского поселения</w:t>
            </w:r>
          </w:p>
          <w:p>
            <w:pPr>
              <w:pStyle w:val="Style19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т   21.09.2017 № 63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разрешения на осуществление земляных работ на территории Речного сельского поселения Куме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устанавливает единый порядок организации и производства земляных работ при строительстве, реконструкции и ремонте сетей инженерно-технического обеспечения и иных объектов, связанных с нарушением внешнего благоустройства и естественного ландшафта, а также приема восстановленного после указанных работ благоустро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оизводство земляных работ должно осуществляться с соблюдением действующих строительных норм и правил, технических регламентов, правил технической эксплуатации, правил безопасности, охраны труда и других нормативных документов по строительству, приемке и эксплуатации сетей инженерно-технического обеспечения и иных объектов техническом надзоре заказчика, а также муниципальном контроле со стороны администрации Куменского сельского по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ыполнение мероприятий настоящего Порядка  обязательно для всех юридических и физических лиц (независимо от права собственности, пользования или аренды земельных участков), ведущих на территории Речного сельского посе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ремонтных работ элементов улично-дорожной сети на земельных участках (территориях) общего пользования в границах красных ли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аварийно - восстановительных работ, строительных работ на подземных сетях инженерно- технического обеспечения на земельных участках (территориях) общего пользования  в границах красных ли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территории  на земельных участках (территориях) общего пользования в границах красных ли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иных работ на земельных участках (территориях) общего пользования в границах красных ли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существление земляных работ, выполняемых как механизированным способом, так и вручную, должно осуществляться только после получения соответствующего разрешения на производство земляных работ на территории Речного сельского поселения Куменского района (далее - разреш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разрешения на осуществление земляных работ установлена приложением № 2 настоя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щается производство земляных работ без вышеуказанного разреше-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я  или по разрешению на производство земляных работ, срок действия которого истек, а также осуществление плановых работ под видом аварийных. Пролонгация разрешения регулируется настоящим Поряд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2.Термины и опред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емляные работы - работы, связанные с выемкой грунта на глубину более 30 сантиметров (за исключением пахотных работ), а равно отсыпка грунтом на высоту более 50 сантимет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азрешение на производство земляных работ - документ, выдаваемый администрацией Речного сельского поселения, разрешающий производство земляных, буровых работ при строительстве, реконструкции и ремонте сетей инженерно-технического обеспечения и иных объектов, связанных с нарушением внешнего благоустройства и естественного ландшаф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территории поселения,  жилого дома, другого жизненно важного объекта в результате нарушений в работе инженерных коммуник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явитель -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разрешения на осуществление земляных работ, выраженным в письменной или электронной форме (далее - заявление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Порядок информирования о выдаче разреш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на производство земляных рабо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рядок информирования о порядке предоставления разрешения (в том числе аварийное вскрыти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, предоставляющего разреше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ах получения информации, а также о порядке разрешения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Куменского муниципального района на страничке Речн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информационно-телекоммуникационной сети «Интернет» (далее – сеть Интернет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правочная информация о предоставлении разрешения: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стонахождения администрации Речного сельского поселения: Кировская область, Куменский район, п. Речной, ул. Ленина, д.8.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</w:p>
    <w:p>
      <w:pPr>
        <w:pStyle w:val="Style19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ежим работы: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едельник – пятница:8.00-17.00, обеденный перерыв с 12.00 до 13.00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-  выходной</w:t>
      </w:r>
    </w:p>
    <w:p>
      <w:pPr>
        <w:pStyle w:val="Style19"/>
        <w:spacing w:lineRule="auto" w:line="240"/>
        <w:ind w:firstLine="708"/>
        <w:rPr>
          <w:szCs w:val="28"/>
        </w:rPr>
      </w:pPr>
      <w:r>
        <w:rPr>
          <w:szCs w:val="28"/>
        </w:rPr>
        <w:t>Часы приема заявителей в администрации (дни приема могут быть изменены в зависимости от установления праздничных и выходных дней в соответствии с законодательством Российской Федерации):</w:t>
      </w:r>
    </w:p>
    <w:p>
      <w:pPr>
        <w:pStyle w:val="Style19"/>
        <w:spacing w:lineRule="auto" w:line="240"/>
        <w:ind w:firstLine="708"/>
        <w:rPr>
          <w:szCs w:val="28"/>
        </w:rPr>
      </w:pPr>
      <w:r>
        <w:rPr>
          <w:szCs w:val="28"/>
        </w:rPr>
        <w:t>Понедельник – среда, пятница: 8.00 – 12.00.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телефон: 8(83343)6-83-71, 6-83-70</w:t>
      </w:r>
    </w:p>
    <w:p>
      <w:pPr>
        <w:pStyle w:val="Normal"/>
        <w:tabs>
          <w:tab w:val="clear" w:pos="720"/>
          <w:tab w:val="left" w:pos="9354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</w:rPr>
        <w:t>adminrechsp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9354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://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umen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и личном обращении заявителя, а также обращении в письменной (электронной) форме специалист, ответственный за предоставление разрешения, предоставляет заявителю подробную информацию о порядке получения разреш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имеет право на получение сведений о ходе исполнения заявления при помощи телефона или посредством личного посещения в дни и часы работы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нформация о порядке предоставления разрешения предоста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4.Порядок оформления и предоставления раз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на производство земляных рабо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емляные и другие работы, связанные с нарушением элементов внешнего благоустройства и естественного ландшафта, выполняют организации, получившие в установленном законом порядке право на выполнение данных видов работ, на основании разрешения на производство земляных работ при строительстве, реконструкции и ремонте сетей инженерно-технического обеспечения и иных объектов и при наличии разработанной, согласованной и утвержденной проектной документации (при необходимости), а именн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Земляные работы, связанные со строительством, модернизацией, реконструкцией сетей инженерно-технического обеспечения объектов капитального строительства, за пределами предоставленного под строительство земельного участка, ведутся при наличии проектной документации или проекта производства работ, согласованной со всеми заинтересованными службами и администрацией  Речного сель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Земляные работы, связанные с проведением текущих и капитальных ремонтов сетей инженерно-технического обеспечения, ведутся при наличии проекта производства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ыдачу разрешений на производство земляных работ и работ, связанных с нарушением элементов внешнего благоустройства территории муниципального образования и контроль за их исполнением осуществляет администрация Речного сельского поселения (далее - уполномоченный орган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ля получения разрешения на производство земляных работ, кроме документов, указанных в подпунктах 1.1, 1.2 пункта 1 части 4, заказчик представляет следующие докумен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Заявление о предоставлении разрешения на производст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емля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23"/>
        <w:tabs>
          <w:tab w:val="clear" w:pos="720"/>
          <w:tab w:val="left" w:pos="1701" w:leader="none"/>
        </w:tabs>
        <w:ind w:left="0" w:firstLine="540"/>
        <w:jc w:val="both"/>
        <w:rPr/>
      </w:pPr>
      <w:r>
        <w:rPr>
          <w:sz w:val="28"/>
          <w:szCs w:val="28"/>
        </w:rPr>
        <w:t>3.4. Проект производства работ, согласованный с заинтересованными эксплуатационными организациями (владельцами действующих подземных коммуникаций, в том числе 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 (согласования собственников земельных участков или землепользователей) (приложение 3);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Утвержденная заявителем 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Копия договора либо гарантийное письмо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 Технические условия на подключение к системе коммунальной инфраструк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земляных работ в охранной зоне объектов культурного наследия должно быть согласовано с государственным органом охраны культурного наслед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 Документы, подтверждающие осуществление заказчиком (застройщиком) строительного контроля за соблюдением технологии строительства и восстановления благоустройства, за исключение земляных работ при аварийной ситуации (в случае, если площадь одного из вида земляных работ составляет более 150 кв.м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азрешение на производство земляных работ выдается представителю организации при наличии доверенности, оформленной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ри обращении за получением разрешения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Исчерпывающий перечень оснований для отказа в предоставлении разрешения на осуществление земляных рабо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оответствие представленных документов требованиям, установленным пунктом 3 части 4;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абот требует выдачи разрешения на строительство, реконструкцию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Без оформления разрешения на производство земляных работ допускается производство следующих рабо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текущий ремонт дорог (ямочный) и тротуаров без изменения профиля и планировки, включая поднятие люков колодцев (решеток) и замену бортового камн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установка временных объектов без производства работ по планировке территории, устройству фундаментов и цоколей, прокладки коммуникаций, возведению несущих и ограждающих конструкц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 посадка деревьев, кустарников, трав, ремонт газо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. очистка русел рек, каналов без производства земляных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В случае необходимости закрытия проезжих частей улиц при производстве работ администрация Речного сельского поселения готовит распоряжение о закрытии движ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роки начала и окончания работ в разрешении на производство земляных работ определяются в соответствии со сроками указанными в заяв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производства земляных работ, восстановления благоустройства, естественного ландшафта могут быть продлены, если их окончание в первоначально определенный срок невозможно по объективным причин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, получившая разрешение на производство земляных работ и не окончившая земляные работы в установленные сроки, должна не позднее трех дней до окончания срока работ письменно обратиться в администрацию Речного сельского поселения о продлении разрешения на производство земляных работ с представлением уточненного графика производства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 если земляные работы по объективным причинам не начинались в сроки, указанные в разрешении на производство земляных работ, они переносятся на другой срок; если при этом нарушаются условия согласования земляных работ при выдаче разрешения на производство земляных работ, производится пересогласование разрешения на производство земляных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В случае замены ответственного производителя работ, передачи объекта другой строительной организации разрешение на производство земляных работ переоформляется на иную организаци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Действие разрешения на производство земляных работ может быть приостановлено. Приостановление действия разрешения на производство земляных работ - это временное запрещение производства работ на объекте на период устранения выявленных 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становление действия разрешения на производство земляных работ может производиться в случая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1. если состояние объекта работ представляет угрозу безопасности жизни или здоровья людей и движению транспор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2. если выявлены нарушения установленного порядка оформления разрешения на производство земляны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3. если истек срок действия согласования разрешения на производство земляных работ, проектной и разрешительной документации, на основании которых оно было выда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Приостановление действия разрешения на производство земляных работ могут осуществлять администрация Речного сельского поселения и наделенные правами в законном порядке государственные контролирующие и надзорные органы. При наличии оснований указанные органы вправе изъять разрешение на производство земляных работ у подрядной организации и вручить предписание на прекращение работ до устранения нару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Возобновление действия разрешения на производство земляных работ производится по письменному обращению заказчика в орган, его изъявший. Указанным органом разрешение на производство земляных работ возвращается заказчику после устранения выявленных нарушений, при этом в нем делается отметка о периоде приостановления действия разрешения на производство земляных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Аварийные работы, связанные с нарушением благоустройства, начинаются владельцами поврежденных коммуникаций немедленно с одновременным уведомлением администрации Речного сельского поселения, Государственной инспекции безопасности дорожного движения и других заинтересованных организаций телефонограммой о начале производства работ (с указанием адреса аварийного участка, ориентировочных сроков производства работ) и с последующим оформлением необходимых для получения разрешения на производство земляных работ документов в течение семи дней с момента выявления факта авар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На благоустроенных территориях рытье траншей и котлованов для укладки сетей инженерно-технического обеспечения должно производиться с соблюдением следующих требован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1. работы должны выполняться поэтапно в соответствии с проектом организации работ (условие указывается в разрешен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2. работы на последующих участках должны начинаться только после завершения всех работ на предыдущем участке, включая восстановительные работы и уборку территории (условие указывается в разрешен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3 при производстве работ на улицах и в местах жилой застройки, вынутый из траншей и котлованов грунт должен вывозиться в специально отведенные места временного складир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4. растительный грунт должен храниться в специально отведенном месте временного складирования для последующего использования при восстановлении газ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В непосредственной близости от котлованов, начала и окончания траншей устанавливаются информационные щиты с указанием наименования заказчика, подрядчика, должности, фамилии, имени, отчества, контактных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ов лиц, ответственных за производство работ, сроков начала и окончания земляных работ. При протяженности траншей более 200 метров щиты устанавливаются через каждые 100 мет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Не позднее  чем за сутки до начала работ организация, производящая земляные работы в местах пересечения траншей, котлованов с другими сетями инженерно-технического обеспечения или в охранной зоне указанных сетей, вызывает представителя их собственников или балансодержателей с необходимой документацией на место проведения работ для уточнения расположения указанных сетей и принятия мер, обеспечивающих их сохран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Собственники и балансодержатели сетей инженерно-технического обеспечения обязаны информировать уполномоченный орган обо всех случаях самовольного ведения работ вблизи принадлежащих им (обслуживаемых ими) коммуник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роизводителям работ запреща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1. вести плановые работы под видом устранения авар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2. осуществлять работы с отклонением от условий выдачи разрешения на производство земляных работ и условий, зафиксированных в документах, представляемых для получения разрешения на производство земляных рабо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3. откачивать загрязненную воду из траншей и котлованов на проезжую часть улиц, тротуа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4. выносить грязь и отходы производства за зону проведения рабо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5. складировать строительные материалы, детали и конструкции вне территории, отведенной для производства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В случае обнаружения сетей инженерно-технического обеспечения, не указанных в проекте, организация, производящая земляные работы, должна прекратить работы и вызвать представителей предполагаемых собственников или балансодержателей коммуник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При повреждении сетей инженерно-технического обеспечения производитель работ обязан немедленно сообщить об этом в администрацию Речного  сельского поселения, в диспетчерскую службу владельца поврежденной се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5.Порядок восстановления внешнего благоустройства после проведения земляных рабо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осстановление и ремонт дорожных покрытий после производства земляных работ выполняются специализированными организациями, имеющими оформленные в установленном порядке разрешения на право производства указанных работ, по договорам с заказчик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сыпка траншей и устройство оснований под дорожное покрытие на проезжих частях улиц, внутриквартальных проездах, тротуарах производятся в присутствии представителя организации, ответственной за содержание и эксплуатацию территории, и представителя организации, которая будет выполнять работы по восстановлению дорожного покрытия. После выполн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ых земляных работ составляется акт о выполненных земляных работах, предшествующих восстановлению дорожного покры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ле окончания земляных работ, предшествующих восстановлению дорожного покрытия, производитель работ обязан начать дорожные работы по восстановлению дорожных покрыт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местах поперечных раскопок улиц - в течение су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местах продольных разрытий проезжей части - в течение пяти дн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в местах раскопок местных проездов, тротуаров, набивных дорожек и газонов - не позднее десяти д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осстановление асфальтового покрытия тротуаров после строительства или ремонта сетей инженерно-технического обеспечения выполняется на всю их ширину с восстановлением существовавшего гранитного или бетонного бортового камня, иного огра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 окончании земляных работ восстановленное благоустройство сдается по акту приемки восстановленных элементов благоустройства и озеленения. (Приложение № 4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по причине неблагоприятных погодных условий восстановить в запланированный срок нарушенное в ходе земляных работ благоустройство не представляется возможным, восстановительные работы проводятся в максимально возможном объеме, выполненные работы сдаются по акту в незавершенном (зимнем) варианте. Состояние предварительно восстановленного благоустройства поддерживается заказчиком на надлежащем уровне до начала завершающего этапа работ. Окончательное благоустройство проводится заказчиком до 15 мая года, следующего за осенне-зимним периодом. Указанный срок может быть изменен по причине неблагоприятных погодных услов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Акт, подписанный представителями заинтересованных организаций и учреждений, администрации с указанием даты приемки работ, является документом, подтверждающим срок сдачи земляных рабо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6. Права сотрудников уполномоченного органа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Контроль за выполнением требований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трудники администрации Речного сельского поселения, в чьи должностные обязанности входит участие в процессе выдачи разрешений на производство земляных работ при строительстве, реконструкции и ремонте сетей инженерно-технического обеспечения и иных объектов, связанных с нарушением благоустройства территории муниципального образования, контроль за сроками восстановления благоустройства, имею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запрашивать в соответствии со своей компетенцией и безвозмездно получать от организаций и граждан необходимые для осуществления своих полномочий сведения и материал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ять ход выполнения земляных работ и иных работ на участке, указанном в разрешении на производство земляны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составлять акты о выявленных фактах самовольных земляных работ, нарушений в области установленного порядка строительства, правил проведения ремонта и содержания дорог и направлять их соответствующим должностным лицам для рассмотр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администрации Речного сельского поселения имеют право давать обязательные для исполнения предписания об устранении выявленных в ходе проверок нарушений порядка производства земляных работ, а в необходимых случаях - о приостановке действия разрешения на производство земляных работ до устранения выявленных 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7. Ответственность за нарушение порядка  производства земляных рабо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Юридические лица, граждане и должностные лица, нарушившие требования настоящего Порядка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уществление земляных работ без разрешения на осуществление земляных работ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олжностные лица и граждане, допустившие нарушения в части восстановления дорожного покрытия, благоустройства территории и несоблюдения сроков производства земляных работ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78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/>
        </w:rPr>
        <w:t>(наименование органа местного самоуправления,</w:t>
      </w:r>
    </w:p>
    <w:p>
      <w:pPr>
        <w:pStyle w:val="Normal"/>
        <w:autoSpaceDE w:val="false"/>
        <w:ind w:left="378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Ф.И.О., должность руководителя)</w:t>
      </w:r>
    </w:p>
    <w:p>
      <w:pPr>
        <w:pStyle w:val="Normal"/>
        <w:autoSpaceDE w:val="false"/>
        <w:ind w:left="378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для юридических лиц - наименование заявителя</w:t>
      </w:r>
    </w:p>
    <w:p>
      <w:pPr>
        <w:pStyle w:val="Normal"/>
        <w:autoSpaceDE w:val="false"/>
        <w:ind w:left="378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_______ __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местонахождение (юридический адрес), ОГРН,</w:t>
      </w:r>
    </w:p>
    <w:p>
      <w:pPr>
        <w:pStyle w:val="Normal"/>
        <w:autoSpaceDE w:val="false"/>
        <w:ind w:left="378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____________________________________________________                       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почтовый адрес,    адрес электронной почты, телефон)</w:t>
      </w:r>
    </w:p>
    <w:p>
      <w:pPr>
        <w:pStyle w:val="Normal"/>
        <w:autoSpaceDE w:val="false"/>
        <w:ind w:left="3780" w:hanging="0"/>
        <w:jc w:val="right"/>
        <w:rPr/>
      </w:pPr>
      <w:r>
        <w:rPr>
          <w:rFonts w:cs="Times New Roman" w:ascii="Times New Roman" w:hAnsi="Times New Roman"/>
          <w:lang w:val="ru-RU"/>
        </w:rPr>
        <w:t>_______________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ля физических лиц - Ф.И.О., </w:t>
      </w:r>
      <w:r>
        <w:rPr>
          <w:rFonts w:cs="Times New Roman" w:ascii="Times New Roman" w:hAnsi="Times New Roman"/>
          <w:lang w:val="ru-RU"/>
        </w:rPr>
        <w:t>адрес места жительства)</w:t>
      </w:r>
    </w:p>
    <w:p>
      <w:pPr>
        <w:pStyle w:val="Normal"/>
        <w:autoSpaceDE w:val="false"/>
        <w:ind w:left="378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(для индивидуальных предпринимателей -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Ф.И.О., </w:t>
      </w:r>
    </w:p>
    <w:p>
      <w:pPr>
        <w:pStyle w:val="Normal"/>
        <w:autoSpaceDE w:val="false"/>
        <w:ind w:left="378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</w:t>
      </w:r>
    </w:p>
    <w:p>
      <w:pPr>
        <w:pStyle w:val="Normal"/>
        <w:autoSpaceDE w:val="false"/>
        <w:ind w:left="378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адрес места жительства, ОГРНИП, адрес электронной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почты, телефон)</w:t>
      </w:r>
    </w:p>
    <w:p>
      <w:pPr>
        <w:pStyle w:val="Normal"/>
        <w:autoSpaceDE w:val="false"/>
        <w:ind w:left="378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едоставление разрешения на осуществление земляных рабо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авилами благоустройства территории муниципального образования Речное сельское поселение прошу выдать разрешение на ____________________________________________________________________</w:t>
      </w:r>
    </w:p>
    <w:p>
      <w:pPr>
        <w:pStyle w:val="Normal"/>
        <w:autoSpaceDE w:val="false"/>
        <w:ind w:firstLine="270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(вид работ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емельном участке по адресу: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>наименование населенного пункта, название улицы, номер до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ри отсутствии – местоположение земельного участк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снования проведения земляных работ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работ предполагает/ не предполагает (нужное подчеркнуть), закрытие, ограничения дорожного дви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ые условия осуществления земляных работ 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при наличи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осуществления земляных работ: с  ____________ по 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06 № 152-ФЗ                      «О персональных данных» выраж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в целях предоставления муниципальной услуги.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е известно, что я могу отозвать свое согласие на обработку персональных данных путем подачи заявления в орган, предоставляющий муниципальную услуг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4"/>
        <w:gridCol w:w="239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.И.О. представителя юридического лица, Ф.И.О. физического лица или его представит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РЕ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уществление земляных рабо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 от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но физическому лицу _____________________________________________</w:t>
      </w:r>
    </w:p>
    <w:p>
      <w:pPr>
        <w:pStyle w:val="Normal"/>
        <w:autoSpaceDE w:val="false"/>
        <w:ind w:firstLine="126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lang w:val="ru-RU"/>
        </w:rPr>
        <w:t xml:space="preserve">(для физических лиц – Ф.И.О., адрес места жительства)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(для индивидуальных предпринимателей - Ф.И.О., адрес места жительства, ОГРНИП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ому лицу наименование 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нахождение (юридический адрес): 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Н _______________. почтовый адрес: 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 тел. 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работ разрешено 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lang w:val="ru-RU"/>
        </w:rPr>
        <w:t>(основания проведения земляных рабо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________________ по 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 работ: ______________________________________________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о осуществления работ: ____________________________________________________________________,</w:t>
      </w:r>
    </w:p>
    <w:p>
      <w:pPr>
        <w:pStyle w:val="Normal"/>
        <w:autoSpaceDE w:val="false"/>
        <w:ind w:firstLine="3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е населенного пункта, улиц(ы), номер(а) дома(ов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ри отсутствии – местоположение земельного участка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работ предполагает (не предполагает) ограничения движения транспор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ые условия 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(при наличи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азрешение должно постоянно находиться на месте производства работ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домить представителя администрации Речного сельского</w:t>
      </w:r>
      <w:r>
        <w:rPr/>
        <w:t xml:space="preserve"> поселения для приемки работ по благоустройству и составления акта о завершении работ.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260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И.О.Ф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 получил, с Порядком о производстве земляных работ в Речном сельском поселении ознакомлен: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260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.О.Ф.</w:t>
            </w:r>
          </w:p>
        </w:tc>
      </w:tr>
    </w:tbl>
    <w:p>
      <w:pPr>
        <w:pStyle w:val="Normal"/>
        <w:autoSpaceDE w:val="false"/>
        <w:ind w:left="57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кт согласова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едприятий и организаций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ающих инженерными коммуникациям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чного сельского поселения и участвующих в согласовании прое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ного сельского поселения                                                 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Куменского газ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ка ОАО «Газпр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ораспределение Ки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в городе Кирово-Чепецке                                          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УП ЖК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. Речной                                                                                    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теплоснабжаю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и                                                                              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РУС (пгт Кумен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овский филиал ОАО «Ростелеком»                                  ________________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Кумен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йонных электрических с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а «Кировэнерго»                                                            _______________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завершении работ и приемке работ по благоустройству территор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 20__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ие № _________    от 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изводства работ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иемке объектов, связанных с проведением земляных работ, администрации Речного сельского поселения в состав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мотрев территорию проведения земляных работ и результаты работ по благоустройству территории, восстановлению покрытия дорог и тротуаро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а: принять работы по благоустройству по завершению проведения земляных работ/отказать в принятии работ по благоустройству по завершению проведения земляных рабо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чания и необходимые меропри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7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284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PageNumber">
    <w:name w:val="Page Number"/>
    <w:basedOn w:val="Style10"/>
    <w:rPr/>
  </w:style>
  <w:style w:type="character" w:styleId="Rvts7">
    <w:name w:val="rvts7"/>
    <w:basedOn w:val="Style10"/>
    <w:qFormat/>
    <w:rPr/>
  </w:style>
  <w:style w:type="character" w:styleId="Style11">
    <w:name w:val="Ж-курсив"/>
    <w:qFormat/>
    <w:rPr>
      <w:b/>
      <w:i/>
    </w:rPr>
  </w:style>
  <w:style w:type="character" w:styleId="Style12">
    <w:name w:val="Обычный (веб) Знак"/>
    <w:qFormat/>
    <w:rPr>
      <w:rFonts w:ascii="Calibri" w:hAnsi="Calibri" w:cs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color w:val="000000"/>
      <w:sz w:val="32"/>
      <w:szCs w:val="24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New Roman" w:hAnsi="Times New Roman" w:eastAsia="Calibri" w:cs="Times New Roman"/>
      <w:sz w:val="26"/>
      <w:szCs w:val="26"/>
      <w:lang w:val="ru-RU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100" w:after="100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ascii="Times New Roman" w:hAnsi="Times New Roman" w:cs="Times New Roman"/>
      <w:b/>
      <w:color w:val="000000"/>
      <w:sz w:val="32"/>
      <w:szCs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180" w:after="0"/>
      <w:jc w:val="both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8:00Z</dcterms:created>
  <dc:creator>администрация сп Старорузское</dc:creator>
  <dc:description/>
  <cp:keywords/>
  <dc:language>en-US</dc:language>
  <cp:lastModifiedBy>Admin</cp:lastModifiedBy>
  <cp:lastPrinted>2016-12-23T11:35:00Z</cp:lastPrinted>
  <dcterms:modified xsi:type="dcterms:W3CDTF">2017-09-21T08:47:00Z</dcterms:modified>
  <cp:revision>14</cp:revision>
  <dc:subject/>
  <dc:title>Регламент</dc:title>
</cp:coreProperties>
</file>