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21.09.2017  № 64</w:t>
      </w:r>
    </w:p>
    <w:p>
      <w:pPr>
        <w:pStyle w:val="Normal"/>
        <w:jc w:val="center"/>
        <w:rPr/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чале отопительного сезона 2017-2018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Реч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татьей 33 Устава муниципального образования Речное сельское поселение,  администрация Речн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Рекомендовать теплоснабжающим предприятия  и организациям независимо от формы собственности  начать отопительный сезон 2017-2018 годов с 25 сентября 2017 года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прохождением отопительного сезона в муниципальном образовании Речное сельское поселение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А.В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Home</dc:creator>
  <dc:description/>
  <cp:keywords/>
  <dc:language>en-US</dc:language>
  <cp:lastModifiedBy>Admin</cp:lastModifiedBy>
  <cp:lastPrinted>2014-09-18T11:32:00Z</cp:lastPrinted>
  <dcterms:modified xsi:type="dcterms:W3CDTF">2017-09-21T10:34:00Z</dcterms:modified>
  <cp:revision>46</cp:revision>
  <dc:subject/>
  <dc:title/>
</cp:coreProperties>
</file>