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Я  РЕЧНОГО СЕЛЬСКОГО ПОСЕЛЕНИЯ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17  № 82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специальных мест для проведения встреч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 №131- ФЗ «Об общих принципах организации местного самоуправления  в Российской Федерации» ( в редакции от 29.07.2017 № 279-ФЗ),  решением Речной сельской Думы от 10.06.2016 № 27/176 «Об утверждении Положения о статусе депутата Речной сельской Думы и главы Речного сельского поселения»  администрация Речн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еделить специально отведенные места для проведения встреч депутатов  с избирателям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ределить  перечень помещений, предоставляемых администрацией Речного сельского поселения для проведения встреч депутатов  с избирателями согласно приложению № 2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твердить Порядок предоставления помещений, предоставляемых администрацией Речного сельского поселения для проведения встреч депутатов  с избирателями. Прилаг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Речного сельского поселения от 27.07.2017 № 51 «Об определении специальных мест для проведения встреч депутатов с избирателями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постановление в Информационном бюллетене Речн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ного сельского поселения            О.М. Платуно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2.12.2017  № 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 отведенные мест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вободная    территория около дома культуры по   ул.Ленина, д.5б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.Речной Куменского район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вободная территория около   дома   культуры    по    ул.Мира, д.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.Олимпийский Куменского района;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Свободная     территория   около    медпункта   по    ул.Кирова, д. 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.Швецово Куменского района.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2.12.2017  № 8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мещений, предоставляемых администр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ного сельского поселения для проведения встреч депутатов 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ечень помещений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сельский дом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ечной, ул.Ленина, д.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сельская библиотека-фили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лимпийский, ул.Садовая, д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е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 22.12.2017  № 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21"/>
        <w:rPr>
          <w:szCs w:val="28"/>
        </w:rPr>
      </w:pPr>
      <w:r>
        <w:rPr>
          <w:szCs w:val="28"/>
        </w:rPr>
        <w:t>предоставления помещений, предоставляемых администрацией Речного сельского поселения для проведения встреч депутатов  с избир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 помещений   для проведения  встреч депутатов с избирателями в целях информирования о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.Встречи депутатов  с избирателями проводятся в помещениях, специально отведенных местах, а также на внутри дворовых территориях при условии, что их проведение не повлечет за собой нарушения функционирования объектов жизнедеятельности, транспортной или социальной инфраструктуры, связи, создания помех движению пешеходов и (или) транспортных средств, 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 Администрация </w:t>
      </w:r>
      <w:r>
        <w:rPr>
          <w:sz w:val="28"/>
          <w:szCs w:val="28"/>
        </w:rPr>
        <w:t xml:space="preserve">Речного сельского поселения (далее – администрация поселе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мещение должно быть оборудовано средствами связи и необходим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Депутат вправе проинформировать администрацию сельского поселения  о дате и времени проведения встречи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9:00Z</dcterms:created>
  <dc:creator>Горбунова</dc:creator>
  <dc:description/>
  <cp:keywords/>
  <dc:language>en-US</dc:language>
  <cp:lastModifiedBy>Admin</cp:lastModifiedBy>
  <cp:lastPrinted>2017-12-22T09:26:00Z</cp:lastPrinted>
  <dcterms:modified xsi:type="dcterms:W3CDTF">2017-12-25T05:59:00Z</dcterms:modified>
  <cp:revision>40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