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РЕЧНОГО СЕЛЬСКОГО ПОС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УМЕНСКОГО РАЙОНА КИРОВСКОЙ ОБЛА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rPr>
          <w:u w:val="single"/>
        </w:rPr>
      </w:pPr>
      <w:r>
        <w:rPr/>
        <w:t xml:space="preserve">от </w:t>
      </w:r>
      <w:r>
        <w:rPr>
          <w:u w:val="single"/>
        </w:rPr>
        <w:t>23.09.2019</w:t>
      </w:r>
      <w:r>
        <w:rPr/>
        <w:t xml:space="preserve"> № </w:t>
      </w:r>
      <w:r>
        <w:rPr>
          <w:u w:val="single"/>
        </w:rPr>
        <w:t>117</w:t>
      </w:r>
    </w:p>
    <w:p>
      <w:pPr>
        <w:pStyle w:val="2"/>
        <w:rPr/>
      </w:pPr>
      <w:r>
        <w:rPr>
          <w:szCs w:val="28"/>
        </w:rPr>
        <w:t>пос.  Ре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го сельского поселения от 07.12.2018 № 103 «Об утверждении муниципальной программы «Развитие жилищно-коммунального хозяйства и благоустройства территории муниципального образования Речное сельское поселение Куменского района Киров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 решением  Речной  сельской  Думы   от 19.09.2019 № 26/111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Речного сельского поселения «Об утверждении  муниципальной   программы «Развитие жилищно-коммунального хозяйства и благоустройства территории  муниципального образования Речное сельское поселение Куменского района Кировской области  на 2019-2021 годы»  (с изменениями от 19.04.2019 № 57, от 26.08.2019 № 105) (далее -  Программа).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С.Н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09.2019   №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муниципальную 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и благоустройства территории муниципального образования Речное сельское поселение Куменского района Киров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Строку 7 Паспорта  Программы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-   558,9  тыс.руб.,   в том числе бюджет поселения – 558,9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 240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руб.,   2020- 149,6 тыс.руб.,  2021– 168,4 тыс.ру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Абзац второй раздела  5 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Реализация мероприятий Программы потребует 558,9 тыс.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2019 год – 240,9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2018 год – 149,6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19 год – 168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дел 3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 3. Перечень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Благоустройство территории населенных пунктов муниципального образования Речное сельское поселение</w:t>
      </w:r>
    </w:p>
    <w:tbl>
      <w:tblPr>
        <w:tblW w:w="102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4"/>
        <w:gridCol w:w="1617"/>
        <w:gridCol w:w="915"/>
        <w:gridCol w:w="960"/>
        <w:gridCol w:w="855"/>
        <w:gridCol w:w="1470"/>
        <w:gridCol w:w="236"/>
        <w:gridCol w:w="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 объем финансирования, тыс.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несанкционирован-нй свал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очек накали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1900"/>
        <w:gridCol w:w="1165"/>
        <w:gridCol w:w="1165"/>
        <w:gridCol w:w="1112"/>
        <w:gridCol w:w="1597"/>
      </w:tblGrid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, тыс.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 вания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Ж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бесхозяйных объектов — водопровод д.Швецов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5:00Z</dcterms:created>
  <dc:creator>Home</dc:creator>
  <dc:description/>
  <cp:keywords/>
  <dc:language>en-US</dc:language>
  <cp:lastModifiedBy>Admin</cp:lastModifiedBy>
  <cp:lastPrinted>2019-08-27T10:15:00Z</cp:lastPrinted>
  <dcterms:modified xsi:type="dcterms:W3CDTF">2019-09-26T11:53:00Z</dcterms:modified>
  <cp:revision>199</cp:revision>
  <dc:subject/>
  <dc:title/>
</cp:coreProperties>
</file>