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ЧНОГО СЕЛЬСКОГО ПОСЕЛЕНИЯ</w:t>
      </w:r>
    </w:p>
    <w:p>
      <w:pPr>
        <w:pStyle w:val="Normal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5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09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8</w:t>
      </w:r>
    </w:p>
    <w:p>
      <w:pPr>
        <w:pStyle w:val="Normal"/>
        <w:ind w:right="-52" w:hanging="0"/>
        <w:jc w:val="center"/>
        <w:rPr/>
      </w:pPr>
      <w:r>
        <w:rPr>
          <w:sz w:val="28"/>
          <w:szCs w:val="28"/>
        </w:rPr>
        <w:t>пос. Речной</w:t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чного сельского поселения от 07.12.2018 № 107 «Об утверждении </w:t>
      </w:r>
    </w:p>
    <w:p>
      <w:pPr>
        <w:pStyle w:val="Normal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беспечение деятельности администрации Речного сельского поселения по решению вопросов местного значения и </w:t>
      </w:r>
    </w:p>
    <w:p>
      <w:pPr>
        <w:pStyle w:val="Normal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нных государственных полномочий на 2019-2021 годы»  </w:t>
      </w:r>
    </w:p>
    <w:p>
      <w:pPr>
        <w:pStyle w:val="Normal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соответствии с    решением    Речной сельской        Думы от 19.09.2019 № 26/111 «О внесении изменений в решение Речной сельской Думы от 24.12.2018 № 18/79 «О бюджете муниципального образования Речное сельское поселение Куменского района Кировской области на 2019 год и плановый период 2020   и      2021 годов»    </w:t>
      </w:r>
      <w:r>
        <w:rPr>
          <w:sz w:val="28"/>
          <w:szCs w:val="28"/>
        </w:rPr>
        <w:t>администрация     Речного сельского поселения ПОСТАНОВЛЯЕТ:</w:t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постановление администрации Речного сельского поселения от 07.12.2018 № 107 «Об утверждении  муниципальной программы  «Обеспечение деятельности администрации Речного сельского поселения по решению вопросов местного значения и переданных государственных полномочий на 2019-2021 годы» (с изменениями от 19.04.2019 № 60, от 26.08.2019 № 107)   (далее – Программа). Прилагаются.</w:t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Информационном бюллетене Речного сельского поселения.</w:t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ного сельского поселения           С.Н. Чесно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чн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 23.09.2019  №  118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униципальную программу « Обеспечение деятельности администрации Речного сельского поселения по решению вопросов местного значения и переданных государственных полномочий на 2019-2021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Строку 6 Паспорта  Программы изложить в 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797"/>
      </w:tblGrid>
      <w:tr>
        <w:trPr>
          <w:trHeight w:val="46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ассигнований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– 7965,5  тыс. руб.,   в том числе бюджет  поселения – 7965,5 тыс.руб., в том числе по годам: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619,5  тыс. руб.,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595,6  тыс. руб.,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750,4 тыс.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 абзаце втором раздела 5 Программы цифру «7814,1» заменить на цифру «7965,5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 В разделе 5   Объем финансирования Программы изложить в следующей редакц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ъем финансирования Программ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7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322"/>
        <w:gridCol w:w="2318"/>
        <w:gridCol w:w="2318"/>
      </w:tblGrid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ы реализации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юджет поселения (тыс.рублей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29,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05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60,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.ч. расходы на осуществление деятельности в сфере установленных функций органов местного самоуправления (центральный аппарат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73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85,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89,1</w:t>
            </w:r>
          </w:p>
        </w:tc>
      </w:tr>
      <w:tr>
        <w:trPr>
          <w:trHeight w:val="220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>Расходы на осуществление деятельности главы местной администрации (исполнительно-распорядительного органа муниципального образования</w:t>
            </w:r>
            <w:r>
              <w:rPr>
                <w:color w:val="333333"/>
                <w:sz w:val="28"/>
                <w:szCs w:val="28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5,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5,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5,8</w:t>
            </w:r>
          </w:p>
        </w:tc>
      </w:tr>
      <w:tr>
        <w:trPr>
          <w:trHeight w:val="31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Резервные фон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ругие общегосударственные вопрос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2,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6,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6,2</w:t>
            </w:r>
          </w:p>
        </w:tc>
      </w:tr>
      <w:tr>
        <w:trPr>
          <w:trHeight w:val="61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ые бюджетные ассигно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9,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1,3</w:t>
            </w:r>
          </w:p>
        </w:tc>
      </w:tr>
      <w:tr>
        <w:trPr>
          <w:trHeight w:val="61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циальная полит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5,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5,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5,9</w:t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йонный бюджет (тыс.рублей)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333333"/>
              </w:rPr>
              <w:t>В т.ч. расходы за счет субвенций на выполнение отдельных государственных полномочий по  осуществлению первичного воинского уче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,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,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,1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ВСЕГО для реализации программы требуется (тыс. руб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19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95,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50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 </w:t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25:00Z</dcterms:created>
  <dc:creator>Archiv</dc:creator>
  <dc:description/>
  <cp:keywords/>
  <dc:language>en-US</dc:language>
  <cp:lastModifiedBy>Admin</cp:lastModifiedBy>
  <cp:lastPrinted>2015-04-06T11:53:00Z</cp:lastPrinted>
  <dcterms:modified xsi:type="dcterms:W3CDTF">2019-09-26T11:56:00Z</dcterms:modified>
  <cp:revision>245</cp:revision>
  <dc:subject/>
  <dc:title> </dc:title>
</cp:coreProperties>
</file>