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rPr/>
      </w:pPr>
      <w:r>
        <w:rPr/>
        <w:t xml:space="preserve">от </w:t>
      </w:r>
      <w:r>
        <w:rPr>
          <w:u w:val="single"/>
        </w:rPr>
        <w:t>23.09.2019</w:t>
      </w:r>
      <w:r>
        <w:rPr/>
        <w:t xml:space="preserve"> № </w:t>
      </w:r>
      <w:r>
        <w:rPr>
          <w:u w:val="single"/>
        </w:rPr>
        <w:t xml:space="preserve">120  </w:t>
      </w:r>
      <w:r>
        <w:rPr/>
        <w:t xml:space="preserve">   </w:t>
      </w:r>
    </w:p>
    <w:p>
      <w:pPr>
        <w:pStyle w:val="2"/>
        <w:rPr/>
      </w:pPr>
      <w:r>
        <w:rPr>
          <w:szCs w:val="28"/>
        </w:rPr>
        <w:t>пос. 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 с  решением  Речной  сельской  Думы   от 19.09.2019 № 26/11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и 2021 годов»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Речного сельского поселения от 07.12.2018 № 106 «Об утверждении  муниципальной   программы «Обеспечение пожарной безопасности муниципального образования Речное сельское поселение Куменского района Кировской области  на 2019-2021 годы» (с изменениями от 19.04.2019 № 59, от 26.08.2019 № 106)  (далее -  Программа).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С.Н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3.09.2019  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муниципальную  программу</w:t>
      </w:r>
    </w:p>
    <w:p>
      <w:pPr>
        <w:pStyle w:val="Normal"/>
        <w:jc w:val="center"/>
        <w:rPr/>
      </w:pPr>
      <w:r>
        <w:rPr>
          <w:b/>
          <w:sz w:val="28"/>
        </w:rPr>
        <w:t>« Обеспечение пожарной безопасности  муниципального образования Речн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2019-2021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троку 6 Паспорта  Программы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6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  -   3736,3 тыс.  руб.,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188,2 тыс.руб.,     2020 – 1357,8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190,3 тыс.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бзац второй  раздела 5 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ий объем финансирования -    3736,3 тыс.руб.,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– 1188,2 тыс.руб., 2020 – 1357,8 тыс.руб., 2021 – 1190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к Программе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5"/>
        <w:gridCol w:w="952"/>
        <w:gridCol w:w="1281"/>
        <w:gridCol w:w="1282"/>
        <w:gridCol w:w="1282"/>
        <w:gridCol w:w="1139"/>
        <w:gridCol w:w="1139"/>
      </w:tblGrid>
      <w:tr>
        <w:trPr>
          <w:trHeight w:val="1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и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 финан-сиро-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и населенных пунктов и садоводческого товарищества «Меркури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источников противопожарного водоснаб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нос аварийных хозяй-ственных стро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ладель-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гидра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ожарной ох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3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-формационном бюл-летене материалов направленных на информирование населения о профи-лактике причин воз-никновения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-нистра-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5:00Z</dcterms:created>
  <dc:creator>Home</dc:creator>
  <dc:description/>
  <cp:keywords/>
  <dc:language>en-US</dc:language>
  <cp:lastModifiedBy>Admin</cp:lastModifiedBy>
  <cp:lastPrinted>2015-12-04T14:13:00Z</cp:lastPrinted>
  <dcterms:modified xsi:type="dcterms:W3CDTF">2019-09-26T12:01:00Z</dcterms:modified>
  <cp:revision>173</cp:revision>
  <dc:subject/>
  <dc:title/>
</cp:coreProperties>
</file>