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/>
      </w:pPr>
      <w:r>
        <w:rPr/>
        <w:t xml:space="preserve">от </w:t>
      </w:r>
      <w:r>
        <w:rPr>
          <w:u w:val="single"/>
        </w:rPr>
        <w:t>23.09.2019</w:t>
      </w:r>
      <w:r>
        <w:rPr/>
        <w:t xml:space="preserve"> № </w:t>
      </w:r>
      <w:r>
        <w:rPr>
          <w:u w:val="single"/>
        </w:rPr>
        <w:t>121</w:t>
      </w:r>
    </w:p>
    <w:p>
      <w:pPr>
        <w:pStyle w:val="2"/>
        <w:rPr/>
      </w:pPr>
      <w:r>
        <w:rPr>
          <w:szCs w:val="28"/>
        </w:rPr>
        <w:t>пос. 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го сельского поселения от 07.12.2018 № 105 «Об утверждении муниципальной программы «Профилактика преступлений и правонарушений в муниципальном образовании Речное сельское поселение Куменского района Киров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 решением  Речной  сельской  Думы   от 19.09.2019 № 26/111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Речного сельского поселения «Об утверждении  муниципальной   программы «Профилактика преступлений и правонарушений в муниципальном образовании Речное сельское поселение Куменского района Кировской области  на 2019-2021 годы»   (далее -  Программа).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С.Н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3.09.2019  №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муниципальную 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еступлений и правонарушений в муниципальном образовании Речное сельское поселение Куменского района Киров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Строку 6 Паспорта  Программы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-   4,0  тыс.руб.,   в том числе бюджет поселения – 4,0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 0 тыс.руб.,   2020- 2,0 тыс.руб.,  2021 – 2,0 тыс.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Абзац третий раздела  5  Программ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Реализация мероприятий Программы потребует 4,0 тыс.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2019 год – 0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2020 год – 2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1 год – 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дел 5.1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. Объём  финансирования  муниципальной  программы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1"/>
        <w:gridCol w:w="792"/>
        <w:gridCol w:w="776"/>
        <w:gridCol w:w="1142"/>
        <w:gridCol w:w="776"/>
        <w:gridCol w:w="1247"/>
        <w:gridCol w:w="12"/>
        <w:gridCol w:w="764"/>
        <w:gridCol w:w="1067"/>
      </w:tblGrid>
      <w:tr>
        <w:trPr>
          <w:trHeight w:val="8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5:00Z</dcterms:created>
  <dc:creator>Home</dc:creator>
  <dc:description/>
  <cp:keywords/>
  <dc:language>en-US</dc:language>
  <cp:lastModifiedBy>Admin</cp:lastModifiedBy>
  <cp:lastPrinted>2015-12-04T14:13:00Z</cp:lastPrinted>
  <dcterms:modified xsi:type="dcterms:W3CDTF">2019-09-26T12:03:00Z</dcterms:modified>
  <cp:revision>164</cp:revision>
  <dc:subject/>
  <dc:title/>
</cp:coreProperties>
</file>