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РЕЧНОГО СЕЛЬСКОГО ПОСЕЛЕ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КУМЕНСКОГО РАЙОНА КИРОВСКОЙ ОБЛАСТ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rPr/>
      </w:pPr>
      <w:r>
        <w:rPr/>
        <w:t xml:space="preserve">от </w:t>
      </w:r>
      <w:r>
        <w:rPr>
          <w:u w:val="single"/>
        </w:rPr>
        <w:t>26.08.2019</w:t>
      </w:r>
      <w:r>
        <w:rPr/>
        <w:t xml:space="preserve"> № </w:t>
      </w:r>
      <w:r>
        <w:rPr>
          <w:u w:val="single"/>
        </w:rPr>
        <w:t xml:space="preserve">106  </w:t>
      </w:r>
      <w:r>
        <w:rPr/>
        <w:t xml:space="preserve">   </w:t>
      </w:r>
    </w:p>
    <w:p>
      <w:pPr>
        <w:pStyle w:val="2"/>
        <w:rPr/>
      </w:pPr>
      <w:r>
        <w:rPr>
          <w:szCs w:val="28"/>
        </w:rPr>
        <w:t>пос.  Речн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ого сельского поселения от 07.12.2018 № 106 «Об утверждении муниципальной программы «Обеспечение пожарной безопасности муниципального образования Речное сельское поселение Куменского района Кировской области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  с  решением  Речной  сельской  Думы   от 19.08.2019 № 25/108 «О внесении изменений в решение Речной сельской Думы от 24.12.2018 № 18/79 «О бюджете муниципального образования Речное сельское поселение Куменского района Кировской области на 2019 год и плановый период 2020 и 2021 годов» администрация Речн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администрации Речного сельского поселения от 07.12.2018 № 106 «Об утверждении  муниципальной   программы «Обеспечение пожарной безопасности муниципального образования Речное сельское поселение Куменского района Кировской области  на 2019-2021 годы» (с изменениями от 19.04.2019 № 59)  (далее -  Программа).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постановление в Информационном бюллетене Ре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В.С. Дар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6.08.2019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муниципальную  программу</w:t>
      </w:r>
    </w:p>
    <w:p>
      <w:pPr>
        <w:pStyle w:val="Normal"/>
        <w:jc w:val="center"/>
        <w:rPr/>
      </w:pPr>
      <w:r>
        <w:rPr>
          <w:b/>
          <w:sz w:val="28"/>
        </w:rPr>
        <w:t>« Обеспечение пожарной безопасности  муниципального образования Речное сельское поселение Куме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на 2019-2021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Строку 6 Паспорта  Программы изложить в следующей реда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76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сельского поселения   -   3893,2 тыс.  руб.,      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345,1 тыс.руб.,     2020 – 1357,8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190,3 тыс.руб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Абзац второй  раздела 5 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щий объем финансирования -    3893,2 тыс.руб., 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9 – 1345,1 тыс.руб., 2020 – 1357,8 тыс.руб., 2021 – 1190,3 тыс.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ложение к Программе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ъемы финансирования по мероприятиям Программы, планируемым к реализации, определены в следующих размер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5"/>
        <w:gridCol w:w="952"/>
        <w:gridCol w:w="1281"/>
        <w:gridCol w:w="1282"/>
        <w:gridCol w:w="1282"/>
        <w:gridCol w:w="1139"/>
        <w:gridCol w:w="1139"/>
      </w:tblGrid>
      <w:tr>
        <w:trPr>
          <w:trHeight w:val="1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-ните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-ник финан-сиро-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опашка территории населенных пунктов и садоводческого товарищества «Меркур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-нистра-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и ремонт источников противопожарного водоснаб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-нистра-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снос аварийных хозяй-ственных стро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-нистра-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владель-ц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жарных гидра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-нистра-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поселе-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ожарной охра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-нистра-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поселе-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,3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Ин-формационном бюл-летене материалов направленных на информирование населения о профи-лактике причин воз-никновения пож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-нистра-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05:00Z</dcterms:created>
  <dc:creator>Home</dc:creator>
  <dc:description/>
  <cp:keywords/>
  <dc:language>en-US</dc:language>
  <cp:lastModifiedBy>Admin</cp:lastModifiedBy>
  <cp:lastPrinted>2015-12-04T14:13:00Z</cp:lastPrinted>
  <dcterms:modified xsi:type="dcterms:W3CDTF">2019-08-27T08:00:00Z</dcterms:modified>
  <cp:revision>167</cp:revision>
  <dc:subject/>
  <dc:title/>
</cp:coreProperties>
</file>