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ЧНОГО СЕЛЬСКОГО ПОСЕЛЕНИЯ</w:t>
        <w:br/>
        <w:t>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. Реч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Arial CYR"/>
          <w:bCs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астью 1 статьи  8.2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33 Устава муниципального образования Куменского района Кировской области,   в целях осуществления функций по муниципальному контролю</w:t>
      </w:r>
      <w:r>
        <w:rPr>
          <w:rFonts w:eastAsia="Arial CYR" w:cs="Arial CYR" w:ascii="Times New Roman" w:hAnsi="Times New Roman"/>
          <w:sz w:val="28"/>
          <w:szCs w:val="28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администрация Речного поселения </w:t>
      </w:r>
      <w:r>
        <w:rPr>
          <w:rFonts w:eastAsia="Arial CYR" w:cs="Arial CYR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рамму профилактики нарушений обязательных требований законодательства в сфере муниципального контроля на территории Речного сельского поселения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Информационном бюллетене Речного сельского поселения и разместить на сайте Кум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</w:rPr>
        <w:t>4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ного сельского поселения          С.Н. Чесн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CYR" w:cs="Arial CYR"/>
          <w:sz w:val="24"/>
          <w:szCs w:val="28"/>
          <w:lang w:eastAsia="ru-RU"/>
        </w:rPr>
      </w:pPr>
      <w:r>
        <w:rPr>
          <w:rFonts w:eastAsia="Arial CYR" w:cs="Arial CYR" w:ascii="Times New Roman" w:hAnsi="Times New Roman"/>
          <w:sz w:val="24"/>
          <w:szCs w:val="28"/>
          <w:lang w:eastAsia="ru-RU"/>
        </w:rPr>
      </w:r>
    </w:p>
    <w:tbl>
      <w:tblPr>
        <w:tblW w:w="45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чного сельского поселения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 26.12.2019   № 198</w:t>
            </w:r>
          </w:p>
        </w:tc>
      </w:tr>
    </w:tbl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нарушений обязательных требований законодательства в сфере муниципального контроля на территории Реч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ая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илактики нарушений обязательных требований законодательства в сфере муниципального контроля на территории Речного сельского поселения (далее – Программ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в целях организации проведения администрацией Речного сельского поселения (далее – Администрация) 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Кировской области, муниципальными правовыми актами Речного сельского поселения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ю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е нарушений подконтрольными субъектами требований законодательства Российской Федерации, Кировской области, муниципальным правовым актам Речного сельского посел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ущерб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, факторов и условий, способствующих нарушениям требований законодательства Российской Федерации, Кировской области, муниципальным правовым актам Речн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   Виды муниципального контроля, осуществляемого Администр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6"/>
        <w:gridCol w:w="51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ида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контроль за сохранностью автомобильных доро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контроль в области  охраны и использования особо охраняемых природных территор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лан-график профилактически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76"/>
        <w:gridCol w:w="2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Куменского муниципаль-ного района на страничке Речного сельского поселения (далее - официальный сайт)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(должностные лица), уполномо-ченные на осущес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ение муниципаль-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-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-рования юридических лиц, индивидуальных предпри-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овещ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-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-вления  в соответствующей  сфере деятельности муници-пального контроля и разме-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-ческими лицами, индивидуаль-ными предпринимателями в целях недопущения таких наруш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-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-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-дим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CYR" w:cs="Arial CYR"/>
          <w:sz w:val="24"/>
          <w:szCs w:val="28"/>
        </w:rPr>
      </w:pPr>
      <w:r>
        <w:rPr>
          <w:rFonts w:eastAsia="Arial CYR" w:cs="Arial CYR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160"/>
        <w:jc w:val="center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 xml:space="preserve">_________________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ahoma" w:hAnsi="Tahoma" w:eastAsia="Tahoma" w:cs="Tahoma"/>
      <w:sz w:val="20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ahoma" w:cs="Courier New"/>
      <w:sz w:val="20"/>
      <w:szCs w:val="24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ahoma" w:hAnsi="Tahoma" w:eastAsia="Tahoma" w:cs="Tahoma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ikip">
    <w:name w:val="wikip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ahoma" w:cs="Tahoma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ahoma" w:cs="Tahoma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ahoma" w:cs="Courier New"/>
      <w:sz w:val="20"/>
      <w:szCs w:val="24"/>
      <w:lang w:val="en-US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0:00Z</dcterms:created>
  <dc:creator>Omut_4</dc:creator>
  <dc:description/>
  <cp:keywords/>
  <dc:language>en-US</dc:language>
  <cp:lastModifiedBy>Admin</cp:lastModifiedBy>
  <cp:lastPrinted>2018-04-20T17:10:00Z</cp:lastPrinted>
  <dcterms:modified xsi:type="dcterms:W3CDTF">2020-01-09T08:18:00Z</dcterms:modified>
  <cp:revision>7</cp:revision>
  <dc:subject/>
  <dc:title/>
</cp:coreProperties>
</file>