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ЧНОГО СЕЛЬСКОГО ПОСЕЛЕ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TextBody"/>
        <w:rPr/>
      </w:pPr>
      <w:r>
        <w:rPr>
          <w:b/>
          <w:sz w:val="28"/>
          <w:szCs w:val="28"/>
        </w:rPr>
        <w:br/>
      </w: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1.2019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Реч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муниципальной   программы </w:t>
      </w:r>
    </w:p>
    <w:p>
      <w:pPr>
        <w:pStyle w:val="Normal"/>
        <w:jc w:val="center"/>
        <w:rPr/>
      </w:pPr>
      <w:r>
        <w:rPr>
          <w:b/>
          <w:sz w:val="28"/>
        </w:rPr>
        <w:t>«Развитие жилищно-коммунального хозяйства и благоустройства территории  муниципального образования Речное сельское поселение Куменского района Кировской области  на 2020-2022   годы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ями администрации Речного сельского поселения     от 25.11.2013 № 89 «О разработке, реализации и оценке эффективности реализации муниципальных программ Речного сельского поселения Куменского района Кировской области», от 12.08.2019 № 88 «Об утверждении Перечня муниципальных программ на 2020-2022 годы»  администрация Речного сельского поселения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 Утвердить муниципальную  программу  «Развитие жилищно-коммунального хозяйства и благоустройства территории  муниципального образования Речное сельское поселение Куменского района Кировской области  на 2020-2022 годы»  (далее – Программа). Прилага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. Финансирование расходов на реализацию муниципальной  программы осуществлять в пределах средств, предусмотренных в бюджете сельского поселения на указанные цели на 2020-2022 го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3. Признать утратившими силу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3.1. постановление администрации Речного сельского поселения от 07.12.2018 № 103 «Об утверждении муниципальной программы «Развитие жилищно-коммунального хозяйства и благоустройства территории муниципального образования Речное сельское поселение Куменского района Кировской области  на 2019-2021 годы»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.2. постановление администрации Речного сельского поселения от 19.04.2019 № 57 «О внесении изменений в постановление администрации Речного сельского поселения от 07.12.2018 № 103 «Об утверждении муниципальной программы «Развитие жилищно-коммунального хозяйства и благоустройства территории  муниципального образования Речное сельское поселение Куменского района Кировской области  на 2019-2021 годы»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.3. постановление администрации Речного сельского поселения от 26.08.2019 № 105 «О внесении изменений в постановление администрации Речного сельского поселения от 07.12.2018 № 103 «Об утверждении муниципальной программы «Развитие жилищно-коммунального хозяйства и благоустройства территории  муниципального образования Речное сельское поселение Куменского района Кировской области  на 2019-2021 годы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3.4. постановление администрации Речного сельского поселения от 23.09.2019 № 117 «О внесении изменений в постановление администрации Речного сельского поселения от 07.12.2018 № 103 «Об утверждении муниципальной программы «Развитие жилищно-коммунального хозяйства и благоустройства территории  муниципального образования Речное сельское поселение Куменского района Кировской области  на 2019-2021 годы»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4. Опубликовать настоящее постановление в Информационном бюллетене Речн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5. Настоящее постановление вступает в силу с 01.01.2020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Речного сельского поселения           С.Н. Чесно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  </w:t>
      </w:r>
      <w:r>
        <w:rPr>
          <w:sz w:val="28"/>
        </w:rPr>
        <w:t>УТВЕРЖДЕ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Речн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от 27.11.2019 № 16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sz w:val="28"/>
        </w:rPr>
        <w:t>« Развитие жилищно-коммунального хозяйства и благоустройства территории  муниципального образования Речное сельское поселение Куменского района Кировской области   на 2020-2022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Речной</w:t>
      </w:r>
    </w:p>
    <w:p>
      <w:pPr>
        <w:pStyle w:val="Normal"/>
        <w:jc w:val="center"/>
        <w:rPr/>
      </w:pPr>
      <w:r>
        <w:rPr>
          <w:sz w:val="28"/>
        </w:rPr>
        <w:t>20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«Развитие жилищно-коммунального хозяйства и благоустройства территории  муниципального образования Речное сельское поселение Куменского района Кировской област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на 2020-2022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915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чного сельского поселения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коммунального комплекса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аксимально благоприятных, комфортных и безопасных условий для проживания и отдыха жителей на территории муниципального образования Речное сельское поселение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зеленение территорий сельского поселения (обустройство газонов, клумб, посадка кустарник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безопасности жизни и здоровья жителей населенных пунктов (валка аварийных деревьев, уборка мусора с несанкционированных свалок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нос аварийных и ветхих хозяйственных постро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лагоустройство парков и мест отдыха жителей муниципа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ружное освещение улиц территории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эксплуатационной надёжности многоквартирных жилых до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муниципальных объектов коммунальной инфраструктуры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реализации муници-пальной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устроенных мест массового отдыха (объект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несанкционированных свалок (единиц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пень удовлетворенности населения  благоустройством и предоставлением жилищно-коммунальных услуг (количество жалоб от населения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епень удовлетворенности населения освещением улиц в населенных пунктах (количество жалоб от населения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ельный вес горящих светильников от общего количества (%)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 реализации  муници-пальной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2022 годы без разделения на эта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  652,9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 230,3 тыс. руб.,   2021 – 211,3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– 211,3 тыс.руб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-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 результатам 2022 года должны быть достигнуты следующие показатели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устроенных мест массового отдыха - 1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несанкционированных свалок - 0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пень удовлетворенности населения  благоустройством и предоставлением жилищно-коммунальных услуг – 1  жалоба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пень удовлетворенности населения освещением улиц в населенных пунктах -1 жалоба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горящих светильников от общего количества – 50%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 муниципальной программы, в том числе формулировка основных проблем в указанной сфере и прогноз ее развития</w:t>
      </w:r>
    </w:p>
    <w:p>
      <w:pPr>
        <w:pStyle w:val="Normal"/>
        <w:jc w:val="both"/>
        <w:rPr/>
      </w:pPr>
      <w:r>
        <w:rPr>
          <w:sz w:val="28"/>
          <w:szCs w:val="28"/>
        </w:rPr>
        <w:t>В состав муниципального образования Речное сельское поселение входит 17 населенных пунктов. Поселок Речной – административный центр Речного сельского поселения.  Численность населения сельского поселения на 01 января 2019 года  составила 1616 человек. К вопросам местного значения, установленным Федеральным законом от 06.10.2003 № 131-ФЗ «Об общих принципах организации местного самоуправления в Российской Федерации», относится создание условий для массового отдыха жителей сельского поселения и организация мест массового отдыха населения. Одним из факторов, формирующим положительный имидж сельского поселения, является наличие  благоприятных, комфортных, безопасных и доступных условий для массового отдыха населения. Благоустройство – совокупность мероприятий, направленных на создание благоприятных, здоровых и культурных условий жизни и досуга населения на территории муниципального образования, включающих в себя работы по строительству и ремонту объектов благоустройства, надлежащему санитарному содержанию территорий, освещению, озеленению, созданию внешнего облика поселения. Проблема благоустройства территории является одной из самых насущных, требующих каждодневного внимания и эффективного решения. Необходимо принятие комплекса мер, направленных на приведение   в  надлежащее состояние территорий общего пользования, придомовых территорий, территорий собственников. Необходимо воспитать у граждан бережное  и уважительное отношение к тому месту, где они прожива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благоустройства населенных пун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ревнях  Слудное и Швецово отсутствует уличное осве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елках Речной и Олимпийский  необходима замена перегоревших лампочек  накал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брать несанкционированную свалку твердых бытовых отходов за п. Речной, которая накапливалась го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ветхие  бесхозные хозяйственные постройки, которые требуют сн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ный анализ состояния благоустройства населенных пунктов показал, что  не все населенные пункты имеют уличное освещение, что затрудняет передвижение по ним в вечернее и ночное время, лампочки накаливания уличного освещения быстро перегорают и требуют замены, периодически нужно убирать несанкционированные свалки и ветхие аварийные построй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жилищно-коммунального хозяйств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Теплосети в п. Речной  ежегодно ремонтируются: заменена утепления, старых деревянных коробов на нов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уги по теплоснабжению многоквартирных домов и объектов социально-культурной сферы в п. Речной оказываются индивидуальным предпринимателем Мартыновым Николаем Алексеевичем и в п.Олимпийский – ООО «Олимпийские тепловые сети», с  сентября 2019 года - ООО ЖКХ «Кстини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Водопроводные и канализационные сети, 1962 года ввода в эксплуатацию,  изношены, находятся в неудовлетворительном состоянии и требуют замены. В 2019 году на водопроводных и канализационных сетях неоднократно случались аварии, прорывы, что приводило к угрозе жизнеобеспечения деятельности людей. Услуги по водоснабжению и водоотведению оказывались  с ноября 2018 года по сентябрь 2019 года индивидуальным предпринимателем Сырцева Татьяна Александровна, а с ноября 2019 года – ООО «Агидель» . МУП ЖКХ п.Речной находится в стадии банкротства. Инвестиции в основные производственные фонды не производились более двадцати лет. Все это привело  к ряду проблем, основными из которых являются недостаточное развитие коммунальных систем, высокий уровень физического износа систем, объектов и сооружений жилищно-коммунальной сферы.   В 2019 году поставлены на баланс администрации поселения канализационные сети в п.Олимпийский и  водопровод в  д.Швец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уги по содержанию общего имущества в многоквартирных домах в п.Речной с октября 2019 года оказывает ООО «Кед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объектов жилищно-коммунального хозяйства показал, что требуют ремонта и восстановления следующие объекты: водопроводные и канализационные сети, теплосети.  Использование программно-целевого метода для решения проблем позволит создать условия для максимально эффективного управления ресурсами,  в том числе финансовыми, для достижения поставленной в рамках настоящей Программы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иоритеты политики органов местного самоуправления в сфере реализации муниципальной программы, цели, задачи, целевые показатели эффективности    реализации    муниципальной     программы,     описание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х конечных результатов реализации муниципальной программы, сроков и этапов реализации муниципальной 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Настоящая программа разрабатывается в соответствии с постановлением Правительства Кировской области от 17.12.2012 № 186/767 «Об утверждении государственной программы Кировской области «Обеспечение безопасности и жизнедеятельности населения Кировской области» на 2013-2021 годы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2. Цели  муниципальной программы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Целью Программы является: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 w:val="false"/>
          <w:szCs w:val="28"/>
        </w:rPr>
        <w:t>Создание максимально благоприятных, комфортных и безопасных условий для проживания и отдыха жителей на территории муниципального образования Речное сельское поселение.</w:t>
      </w:r>
    </w:p>
    <w:p>
      <w:pPr>
        <w:pStyle w:val="Heading1"/>
        <w:ind w:left="2124"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08"/>
        <w:jc w:val="both"/>
        <w:rPr/>
      </w:pPr>
      <w:r>
        <w:rPr/>
        <w:t>2.3. Задачами муниципальной 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органы местного самоуправления муниципального образования должны 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территорий сельского поселения (обустройство газонов, клумб, посадка кустарник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безопасности жизни и здоровья жителей населенных пунктов (валка аварийных деревьев, уборка мусора с несанкционированных свал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нос аварийных и ветхих хозяйственных постро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парков и мест отдыха жителей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ружное освещение улиц населенных пунктов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ксплуатационной надёжности многоквартирных жилы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держание муниципальных объектов коммунальной инфраструктуры.</w:t>
      </w:r>
    </w:p>
    <w:p>
      <w:pPr>
        <w:pStyle w:val="Style17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7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Целевые показатели эффективности реализации муниципальной программы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эффективност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tbl>
      <w:tblPr>
        <w:tblW w:w="9579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65"/>
        <w:gridCol w:w="1906"/>
        <w:gridCol w:w="1218"/>
        <w:gridCol w:w="1078"/>
        <w:gridCol w:w="1354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начение показателей на начало планируемого периода (2019 год)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эффективности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-ма «</w:t>
            </w:r>
            <w:r>
              <w:rPr>
                <w:sz w:val="28"/>
              </w:rPr>
              <w:t>Развитие жилищно-коммунального хозяйства и благоустройства тер-ритории муниципально-го образования Речное сельское поселение Ку-менского района Киров-ской области на 2020-2022 годы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строен-ных мест массового от-дыха (объект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анкционированных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лок (шт.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удовлетворенно-сти населения благоуст-ройством и предоставле-нием жилищно-комму-нальных услуг (количес-ство жалоб от населения)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довлетворен-ности населения освеще-нием улиц в населенных пунктах (количество жа-лоб от населения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горящих светильников от общего количества (%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будет проводиться путем определения соотношения фактического и программного показате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 Описание ожидаемых конечных результатов муниципальной программы</w:t>
      </w:r>
    </w:p>
    <w:p>
      <w:pPr>
        <w:pStyle w:val="Style17"/>
        <w:tabs>
          <w:tab w:val="clear" w:pos="708"/>
          <w:tab w:val="left" w:pos="567" w:leader="none"/>
        </w:tabs>
        <w:ind w:left="0" w:right="0" w:firstLine="709"/>
        <w:jc w:val="both"/>
        <w:rPr/>
      </w:pPr>
      <w:r>
        <w:rPr>
          <w:sz w:val="28"/>
          <w:szCs w:val="28"/>
        </w:rPr>
        <w:t>По результатам 2022 года должны быть достигнуты следующие показател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обустроенных мест массового отдыха — 1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несанкционированных свалок - 0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епень удовлетворенности  населения  благоустройством и предоставлением жилищно-коммунальных услуг -  1 жалобы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Степень удовлетворенности населения освещением улиц в населенных пунктах – 1 жалобы;</w:t>
      </w:r>
    </w:p>
    <w:p>
      <w:pPr>
        <w:pStyle w:val="Style17"/>
        <w:tabs>
          <w:tab w:val="clear" w:pos="708"/>
          <w:tab w:val="left" w:pos="567" w:leader="none"/>
        </w:tabs>
        <w:ind w:left="0" w:right="0" w:firstLine="709"/>
        <w:jc w:val="both"/>
        <w:rPr/>
      </w:pPr>
      <w:r>
        <w:rPr>
          <w:sz w:val="28"/>
          <w:szCs w:val="28"/>
        </w:rPr>
        <w:t>5. Удельный вес горящих светильников от общего количества- 90 %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Сроки и этапы реализации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униципальных программных мероприятий рассчитана на 2020-2022 годы без подразделения на этап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программных мероприятий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приведены в приложении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тдельные её мероприятия в установленном порядке могут уточняться, а объемы расходов бюджета – корректироватьс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меры правового регулирования в сфере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формирована и утверждена нормативная правовая основа, необходимая для реализации муниципальной программы. В дальнейшем для разработки и утверждения дополнительных нормативных правовых актов будет обусловл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ми федерально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ми регионально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ми законодательств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ми управленческими реш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программных мероприятий осуществляется за счёт средств бюджета муниципального образования Речное сельское поселение,  управляющих организаций, спонсоров,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финансирования -    652,9 тыс.  руб., 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-  230,3 тыс. руб.,  2021-  211,3 тыс. руб., 2022 – 211,3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ы финансирования мероприятий Программы могут изменяться в зависимости от возможностей бюджета муниципального образования и результатов оценки эффективности реализации Программы.</w:t>
      </w:r>
    </w:p>
    <w:p>
      <w:pPr>
        <w:pStyle w:val="Heading1"/>
        <w:ind w:left="2124"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Анализ рисков реализации муниципальной программы и описание мер управления риск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гативными внешними факторами, которые могут повлиять на реализацию программы, являются: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инансирования;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законодательства;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с-мажорные обстоя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ми по минимизации негативного влияния внешних факторов могут быть:</w:t>
      </w:r>
    </w:p>
    <w:p>
      <w:pPr>
        <w:pStyle w:val="Style17"/>
        <w:numPr>
          <w:ilvl w:val="0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 установленном порядке дополнительных источников финансирования;</w:t>
      </w:r>
    </w:p>
    <w:p>
      <w:pPr>
        <w:pStyle w:val="Style17"/>
        <w:numPr>
          <w:ilvl w:val="0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соответствующих муниципальных правовых актов при изменении законодательства.</w:t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Перечень программных мероприят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Благоустройство территории населенных пунктов муниципального образования Речное сельское поселение</w:t>
      </w:r>
    </w:p>
    <w:tbl>
      <w:tblPr>
        <w:tblW w:w="1028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4"/>
        <w:gridCol w:w="1617"/>
        <w:gridCol w:w="915"/>
        <w:gridCol w:w="960"/>
        <w:gridCol w:w="855"/>
        <w:gridCol w:w="1470"/>
        <w:gridCol w:w="236"/>
        <w:gridCol w:w="1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-тели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 объем финансирования, тыс.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-ники финан-сирования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услуг  по замене лампоче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лампочек накаливания для уличного освещ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Жилищно-коммунальн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03"/>
        <w:gridCol w:w="1900"/>
        <w:gridCol w:w="1165"/>
        <w:gridCol w:w="1165"/>
        <w:gridCol w:w="1112"/>
        <w:gridCol w:w="1597"/>
      </w:tblGrid>
      <w:tr>
        <w:trPr>
          <w:trHeight w:val="61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финансирования, тыс.руб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-чники финан- сирования</w:t>
            </w:r>
          </w:p>
        </w:tc>
      </w:tr>
      <w:tr>
        <w:trPr>
          <w:trHeight w:val="34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е хозяй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Ж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контро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на учет объекта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34:00Z</dcterms:created>
  <dc:creator>SamLab.ws</dc:creator>
  <dc:description/>
  <cp:keywords/>
  <dc:language>en-US</dc:language>
  <cp:lastModifiedBy>Admin</cp:lastModifiedBy>
  <cp:lastPrinted>2018-01-26T16:26:00Z</cp:lastPrinted>
  <dcterms:modified xsi:type="dcterms:W3CDTF">2019-11-29T06:42:00Z</dcterms:modified>
  <cp:revision>43</cp:revision>
  <dc:subject/>
  <dc:title>ГЛАВА АДМИНИСТРАЦИИ</dc:title>
</cp:coreProperties>
</file>