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1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2</w:t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 программы «Обеспечение деятельности администрации Речного сельского поселения по решению вопросов местного значения и переданных государственных полномоч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02.03.2007 № 25- ФЗ «О муниципальной службе в Российской Федерации», постановлением администрации Речного сельского поселения от 25.11.2013 № 89 «О разработке, реализации и оценке эффективности реализации муниципальных программ Речного сельского поселения Куменского района Кировской области» и во исполнении постановления администрации Речного сельского поселения от 12.08.2019 № 88 «Об утверждении Перечня муниципальных программ на 2020-2022 годы» администрация Речного сельского поселения 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  программу «Обеспечение деятельности администрации Речного сельского поселения по решению вопросов местного значения и переданных государственных полномочий  на 2020-2022 годы»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ирование расходов на реализацию муниципальной  программы  осуществлять в пределах средств, предусмотренных в бюджете  сельского поселения на указанные цели на 2020-2022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становление администрации Речного сельского поселения  от 07.12.2018 № 107 «Об утверждении муниципальной программы «Обеспечение деятельности администрации Речного сельского поселения по решению вопросов местного значения и переданных государственных полномочий на 2019-2021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Речного сельского поселения от 19.04.2019 № 60  «О внесении изменений в постановление администрации Речного сельского поселения от 07.12.2018 № 107 «Об утверждении муниципальной программы «Обеспечение деятельности администрации Речного сельского поселения по решению вопросов местного значения и переданных государственных полномочий на 2019-2021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становление администрации Речного сельского поселения от 26.08.2019 № 107  «О внесении изменений в постановление администрации Речного сельского поселения от 07.12.2018 № 107 «Об утверждении муниципальной программы «Обеспечение деятельности администрации Речного сельского поселения по решению вопросов местного значения и переданных государственных полномочий на 2019-2021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становление администрации Речного сельского поселения от 23.09.2019 № 118  «О внесении изменений в постановление администрации Речного сельского поселения от 07.12.2018 № 107 «Об утверждении муниципальной программы «Обеспечение деятельности администрации Речного сельского поселения по решению вопросов местного значения и переданных государственных полномочий на 2019-2021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Реч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1.01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Речного сельского поселения         С.Н. Чесноков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27.11.2019 № 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 w:val="28"/>
          <w:szCs w:val="28"/>
        </w:rPr>
        <w:t xml:space="preserve">«Обеспечение деятельности администрации Речного сельского поселения по решению вопросов местного значения и переданных государственных полномочий на 2020-2022 годы»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й программы «Обеспечение деятельности администрации Речного сельского поселения по решению вопросов местного значения и переданных государственных полномочий на 2020-2022 годы»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797"/>
        <w:gridCol w:w="40"/>
        <w:gridCol w:w="40"/>
        <w:gridCol w:w="30"/>
      </w:tblGrid>
      <w:tr>
        <w:trPr>
          <w:trHeight w:val="28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чного сельского поселения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муниципальной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беспечение соответствия уровня компетентности муниципальных служащих уровню решаемых ими задач</w:t>
            </w:r>
          </w:p>
        </w:tc>
      </w:tr>
      <w:tr>
        <w:trPr>
          <w:trHeight w:val="589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ние механизмов постоянного совершенствования деятельности органов местного самоуправления и  введение механизмов противодействия коррупции в сферах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бюджетных расходов на осуществление полномочий и содержание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формирование необходимого организационного, информационного, ресурсного и кадрового обеспечения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ханизмов управления подведомственными  учреждениями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открытости и уровня осведомленности о деятельности органов местного самоуправления, а также эффективности взаимодействия с населением</w:t>
            </w:r>
          </w:p>
        </w:tc>
      </w:tr>
      <w:tr>
        <w:trPr>
          <w:trHeight w:val="100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-тивности реализации муни-ципальной программы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 должностей муниципальной службы,  в отношении которых сформирован кадровый резерв (%)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ровень удовлетворенности информационной открытостью органов местного самоуправления поселения (%).</w:t>
            </w:r>
          </w:p>
        </w:tc>
      </w:tr>
      <w:tr>
        <w:trPr>
          <w:trHeight w:val="3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-2022 годы, без подразделения на этапы</w:t>
            </w:r>
          </w:p>
        </w:tc>
      </w:tr>
      <w:tr>
        <w:trPr>
          <w:trHeight w:val="46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ассигнований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925,2 тыс. руб., из  бюджета сельского поселения, в том числе: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2640,4  тыс. руб.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2641,0 тыс. руб.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-  2643,8 тыс.руб.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8"/>
                <w:szCs w:val="28"/>
              </w:rPr>
              <w:t>Ожидаемые конечные результаты  муниципальной программы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результатам 2022 года должны быть достигнуты следующие показатели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жностной муниципальной службы,  в отношении которых сформирован кадровый резерв -100%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ост уровня удовлетворенности  информационной открытостью органов местного самоуправления поселения -80%.</w:t>
            </w:r>
          </w:p>
        </w:tc>
      </w:tr>
      <w:tr>
        <w:trPr>
          <w:trHeight w:val="75" w:hRule="atLeast"/>
        </w:trPr>
        <w:tc>
          <w:tcPr>
            <w:tcW w:w="366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Характеристика сферы реализации муниципальной программы, в том числе формулировка основных проблем в указанной сфере и прогноз её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определены пол-</w:t>
      </w:r>
    </w:p>
    <w:p>
      <w:pPr>
        <w:pStyle w:val="Normal"/>
        <w:jc w:val="both"/>
        <w:rPr/>
      </w:pPr>
      <w:r>
        <w:rPr>
          <w:sz w:val="28"/>
          <w:szCs w:val="28"/>
        </w:rPr>
        <w:t>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-</w:t>
      </w:r>
    </w:p>
    <w:p>
      <w:pPr>
        <w:pStyle w:val="Normal"/>
        <w:jc w:val="both"/>
        <w:rPr/>
      </w:pPr>
      <w:r>
        <w:rPr>
          <w:sz w:val="28"/>
          <w:szCs w:val="28"/>
        </w:rPr>
        <w:t>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открытости о деятельности органов местного самоуправления следует раскрывать информацию о деятельности органов местного самоуправления, проводить публичные обсуждения поставленных решений, размещать информацию о деятельности органов местного самоуправления в Информационных бюллетенях Речного сельского поселения, в сети Интернет на сайте Куменского района на страничке Речного сельского поселения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2. Приоритеты политики органов местного самоуправления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стоящая программа разрабатывается в соответствии с Федеральным законом от 02.03.2007 № 25- ФЗ «О муниципальной службе в Российской Федераци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ями программы являются: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еспечение соответствия уровня компетентности муниципальных служащих уровню решаемых им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3. Задачами муниципальной программы являются: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механизмов постоянного совершенствования деятельности органов местного самоуправления и  введение механизмов противодействия коррупции в сферах деятельности органов местного самоуправления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ие эффективности бюджетных расходов на осуществление полномочий и содержание органов местного самоуправления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ние необходимого организационного, информационного, ресурсного и кадрового обеспечения в органах местного самоуправления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вершенствование механизмов управления подведомственными  учреждениями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вышение открытости и уровня осведомленности о деятельности органов местного самоуправления, а также эффективности взаимодействия с населением.</w:t>
      </w:r>
    </w:p>
    <w:p>
      <w:pPr>
        <w:pStyle w:val="Style1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4. Целевые показатели эффективности реализации муниципальной программы:</w:t>
      </w:r>
    </w:p>
    <w:tbl>
      <w:tblPr>
        <w:tblW w:w="103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0"/>
        <w:gridCol w:w="1733"/>
        <w:gridCol w:w="1309"/>
        <w:gridCol w:w="1122"/>
        <w:gridCol w:w="1180"/>
      </w:tblGrid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на начало реализации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2019 год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</w:t>
            </w:r>
          </w:p>
        </w:tc>
      </w:tr>
      <w:tr>
        <w:trPr>
          <w:trHeight w:val="1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 должностей муниципальной службы  в отношении которых сформирован      кадровый      резерв,   (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удовлетворенности информационной открытостью органов местного самоуправления поселения, % от числа опрошенны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 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эффективности Программы будет производиться путем определения соотношения фактического и  программного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 Описание ожидаемых конечных результатов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2022 года должны быть достигнуты следующие показатели: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ение доли  должностной муниципальной службы,  в отношении которых сформирован кадровый резерв – 1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ост уровня удовлетворенности информационной открытостью органов местного самоуправления поселения – 80%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роки и этапы реализации муниципальной программ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ых программных мероприятий рассчитана на 2020-2022 годы без подразделения на этап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приведены в приложении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для разработки и утверждения дополнительных нормативных правовых актов будет обусло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региона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законодательств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ми управленческими ре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м финансирования реализации мероприятий программы является бюджет муниципального образования Реч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 муниципальной  программы «Обеспечение деятельности администрации Речного сельского поселения  по решению вопросов местного значения и переданных государственных полномочий» на 2020-2022 годы составляет  7303,8 тыс. руб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ъем финансирования Программ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22"/>
        <w:gridCol w:w="2318"/>
        <w:gridCol w:w="2428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2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20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юджет поселения (тыс.рубле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2546,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2546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2546,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ч. расходы на осуществление деятельности в сфере установленных функций органов местного самоуправления (центральный аппарат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</w:rPr>
              <w:t>1368,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1368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1368,4</w:t>
            </w:r>
          </w:p>
        </w:tc>
      </w:tr>
      <w:tr>
        <w:trPr>
          <w:trHeight w:val="22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Расходы на осуществление деятельности главы местной администрации (исполнительно-распорядительного органа муниципального образования</w:t>
            </w:r>
            <w:r>
              <w:rPr>
                <w:color w:val="333333"/>
                <w:sz w:val="28"/>
                <w:szCs w:val="28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</w:rPr>
              <w:t>516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516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516,5</w:t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Резервные фон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асходы на членские взносы в ассоциацию "Совет муниципальных образований Кировской области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Другие общегосударственные вопро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</w:rPr>
              <w:t>512,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2,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2,8</w:t>
            </w:r>
          </w:p>
        </w:tc>
      </w:tr>
      <w:tr>
        <w:trPr>
          <w:trHeight w:val="6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циальная поли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</w:rPr>
              <w:t>145,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145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145,2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йонный бюджет (тыс.рублей)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333333"/>
              </w:rPr>
              <w:t>В т.ч. расходы за счет субвенций на выполнение отдельных государственных полномочий по  осуществлению первичного воинского уче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</w:rPr>
              <w:t>94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</w:rPr>
              <w:t>94,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color w:val="333333"/>
              </w:rPr>
              <w:t>ВСЕГО для реализации программы требу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(тыс. руб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2640,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2641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264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редусматривает корректировку программных мероприятий на очередно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й метод оценки затрат на реализацию мероприятий Программы – расчет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ы финансирования мероприятий Программы могут изменяться в зависимости от возможностей бюджета муниципального образования и результатов оценки эффективности реализации Программы.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муниципальной программы и описание мер управления риск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numPr>
          <w:ilvl w:val="0"/>
          <w:numId w:val="2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;</w:t>
      </w:r>
    </w:p>
    <w:p>
      <w:pPr>
        <w:pStyle w:val="Style16"/>
        <w:numPr>
          <w:ilvl w:val="0"/>
          <w:numId w:val="2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;</w:t>
      </w:r>
    </w:p>
    <w:p>
      <w:pPr>
        <w:pStyle w:val="Style16"/>
        <w:numPr>
          <w:ilvl w:val="0"/>
          <w:numId w:val="2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numPr>
          <w:ilvl w:val="0"/>
          <w:numId w:val="3"/>
        </w:numPr>
        <w:ind w:left="567" w:right="0" w:hanging="567"/>
        <w:jc w:val="both"/>
        <w:rPr/>
      </w:pPr>
      <w:r>
        <w:rPr>
          <w:sz w:val="28"/>
          <w:szCs w:val="28"/>
        </w:rPr>
        <w:t>привлечение в установленном порядке дополнительных источников финансирования;</w:t>
      </w:r>
    </w:p>
    <w:p>
      <w:pPr>
        <w:pStyle w:val="Style16"/>
        <w:numPr>
          <w:ilvl w:val="0"/>
          <w:numId w:val="3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ответствующих муниципальных правовых актов при изменении законод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к программе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38"/>
        <w:gridCol w:w="2228"/>
        <w:gridCol w:w="2606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оприятий, направленных на повышение квалификации муниципальных служащих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оприятий, направленных на повышение информационной открытости органов местного самоуправления сельского поселения на основе активного использования сайта Куменского район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существлением порядка и качества оказания муниципальных услу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эффективности и результативности работы муниципальных служащи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бюджетных расходов на осуществление полномочий и содержание органов местного самоуправ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-финанси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5:00Z</dcterms:created>
  <dc:creator>Archiv</dc:creator>
  <dc:description/>
  <cp:keywords/>
  <dc:language>en-US</dc:language>
  <cp:lastModifiedBy>Admin</cp:lastModifiedBy>
  <cp:lastPrinted>2018-01-26T16:22:00Z</cp:lastPrinted>
  <dcterms:modified xsi:type="dcterms:W3CDTF">2019-11-29T06:44:00Z</dcterms:modified>
  <cp:revision>17</cp:revision>
  <dc:subject/>
  <dc:title> </dc:title>
</cp:coreProperties>
</file>