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РЕЧН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11.2019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  программы «Профилактика преступлений и правонарушений в  муниципальном образовании Речное сельское поселение Куменского района Кировской области  на 2020 – 2022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33 Устава муниципального образования Речное сельское поселение Куменского района Кировской области, постановлениями администрации Речного сельского поселения от 25.11.2013 № 89 «О разработке, реализации и оценке эффективности реализации муниципальных программ Речного сельского поселения Куменского района Кировской области», от 12.08.2019 № 88 «Об утверждении Перечня муниципальных программ на 2020-2022 годы» администрация Речного сельского поселения ПОСТАНОВЛЯЕТ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муниципальную  программу «Профилактика преступлений и правонарушений в муниципальном образовании Речное сельское поселение Куменского района Кировской области на 2020 -2022 годы». Прилагается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Финансирование Программы осуществлять в пределах средств, предусмотренных в бюджете поселения на указанные цели на 2020-2022 годы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знать утратившими силу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постановление администрации Речного сельского поселения   от 07.12.2018 № 105 «Об утверждении муниципальной   программы «Профилактика преступлений и правонарушений в  муниципальном образовании Речное сельское поселение Куменского района Кировской области  на 2019 – 2021 годы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постановление администрации Речного сельского поселения   от 23.09.2019 № 121 «О внесении изменений в постановление администрации Речного сельского поселения от 07.12.2018 № 105  «Об утверждении муниципальной   программы «Профилактика преступлений и правонарушений в  муниципальном образовании Речное сельское поселение Куменского района Кировской области  на 2019 – 2021 годы»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Опубликовать настоящее постановление в Информационном бюллетене Речного сельского поселения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астоящее постановление вступает в силу с 01.01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ечного сельского поселения            С.Н. Чесноков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27.11.2019  № 163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еступлений и правонарушений в муниципальном образовании Речное сельское поселение Куменского района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Кировской области на 2020-2022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муниципальной  программы «Профилактика преступлений и правонарушений в муниципальном образовании Речное сельское поселение Куменского района Кировской области на 2020-2022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-тель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чн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ственной и личной безопасности граждан  и снижение уровня преступности на территории  Речн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, решаемыми в рамках Программы являются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эффективности профилактики преступлений и иных правонарушений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социальной профилактики правонарушений среди несовершеннолетних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азличных форм участия общественных формирований граждан в охране общественного порядка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работы по адаптации лиц, освободившихся из мест отбытия наказ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зарегистрированных преступлений  на территории сельского поселения, единиц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еступлений, совершённых несовершеннолетними или с их участием, единиц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благоприятных условий  для адаптации лиц, попавших в трудную жизненную ситуацию, в т.ч. освободившихся из мест лишения свободы от общего количества лиц, %;</w:t>
            </w:r>
          </w:p>
        </w:tc>
      </w:tr>
      <w:tr>
        <w:trPr>
          <w:trHeight w:val="100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-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2 годы без разделения на этапы</w:t>
            </w:r>
          </w:p>
        </w:tc>
      </w:tr>
      <w:tr>
        <w:trPr>
          <w:trHeight w:val="94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– 6,0 тыс. руб., в том числе: бюджет поселения – 6,0  тыс. руб.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– 2,0 тыс. руб.  2021 – 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нижение количества зарегистрированных преступлений  на территории сельского поселения до 15 ед.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 для адаптации лиц, попавших в трудную жизненную ситуацию, в т.ч. освободившихся из мест лишения свободы от общего количества лиц до 55%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ё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 правонарушения и преступность в поселении характеризовались   повторными (рецидивными) преступлениями  и правонарушениями.  В структуре  преступности преобладают  преступления против собственности (различные формы  хищений чужого имущества).   В поселении произошло  снижение количества преступлений  – с 31 в 2018 году до  22 в 2019 году. В 2019 году на территории поселения  зарегистрировано 1 преступление, совершенное  несовершеннолетними гражданами, стабилизировалась обстановка в общественных местах и на улицах.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 поставлено на профилактический учет –  3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тегории семей, находящихся в социально опасном положении стоит на учете  четыре  семьи (2018 – 4 семьи)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создан и работает общественный совет по профилактике преступлений и правонарушений, общественная комиссия по делам несовершеннолетних и защите их прав, наблюдательный совет, добровольная народная друж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м составе преступности доминируют лица, не имеющие постоянного источника дохода и безработные граждане. Немалый  процент правонарушений и преступлений добавляют граждане, приехавшие из других районов области   и   других регионов   на  работу к частным и индивидуальным предпринимателям,  не зарегистрированные на территории поселения, но чаще всего имеющие  в прошлом судимости, освободившиеся из мест лишения свободы, склонные к злоупотреблению спиртным и нарушениям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едует отметить, что значительное влияние на состояние преступности оказывают факторы, связанные с  социально  -  экономическим и нравственным состоянием общества. Количество преступлений может возрасти в случае  ухудшения социально-экономической ситуации, роста  безработицы и снижения доходо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по профилактике пьяной и рецидивной преступности является контроль за лицами, состоящими на учёте в правоохранительных органах, в том числе за лицами, по формальным признакам попадающими под действие административного надз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просов профилактики  преступлений и правонарушений нужно подходить комплексно, имея  необходимые материально-технические и  финансов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Приоритеты политики органов местного самоуправления в  сфере реализации муниципальной программы, цели, задачи, целевые показатели эффективности реализации  муниципальной программы, описание ожидаемых конечных результатов реализации  муниципальной программы, сроков  реализации программ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ными законодательными документами в сфере реализации программы являются Закон Кировской области от 02.11.2007 № 181 – ЗО «О профилактике правонарушений в Кировской области» и постановление Правительства Кировской области   от 17.12.2012 № 186/767    «Об утверждении государственной программы Кировской области «Обеспечение безопасности и жизнедеятельности населения Кировской области» на 2013-202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2. Цел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целями муниципальной программы являются:</w:t>
      </w:r>
    </w:p>
    <w:p>
      <w:pPr>
        <w:pStyle w:val="Style17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ственной и личной безопасности граждан  и снижение уровня преступности на территории  Реч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Задачи муниципальной программы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, решаемыми в рамках Программы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профилактики преступлений и иных правонаруше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социальной профилактики правонарушений среди несовершеннолетни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 участия общественных формирований граждан в охране общественного порядка;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адаптации лиц, освободившихся из мест отбытия наказания.</w:t>
      </w:r>
    </w:p>
    <w:p>
      <w:pPr>
        <w:pStyle w:val="Style18"/>
        <w:spacing w:lineRule="auto" w:line="240" w:before="0" w:after="0"/>
        <w:ind w:left="78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8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Целевые показатели эффективности реализации муниципальной программы</w:t>
      </w:r>
    </w:p>
    <w:p>
      <w:pPr>
        <w:pStyle w:val="Style18"/>
        <w:spacing w:lineRule="auto" w:line="240" w:before="0" w:after="0"/>
        <w:ind w:left="7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tbl>
      <w:tblPr>
        <w:tblW w:w="9463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69"/>
        <w:gridCol w:w="1020"/>
        <w:gridCol w:w="1470"/>
        <w:gridCol w:w="795"/>
        <w:gridCol w:w="840"/>
        <w:gridCol w:w="85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18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-зателей на начало планируе-мого периода</w:t>
            </w:r>
          </w:p>
          <w:p>
            <w:pPr>
              <w:pStyle w:val="Style18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эффективност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правонарушений в муници-пальном образовании Речное сельское поселение Куменс-кого района Кировской облас-ти на 2020-2022 год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зарегистрированных преступлений  на территории сельского посел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 для адаптации лиц, попавших в трудную жизненную ситуацию, в т.ч. освободившихся из мест лишения свободы от общего количества лиц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Style18"/>
        <w:spacing w:before="0" w:after="0"/>
        <w:ind w:left="78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 Программы будет производиться путём определения соотношения  фактического и программного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 Описание ожидаемых конечных результатов 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2022  года должны быть достигнуты следующие показател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жение количества зарегистрированных преступлений  на территории сельского поселения до 15 е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благоприятных условий  для адаптации лиц, попавших в трудную жизненную ситуацию, в т.ч. освободившихся из мест лишения свободы от общего количества лиц до 5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6. 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ых программных мероприятий рассчитана на 2020-2022 годы без под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, предлагаемые к реализации и направленные на  решение задач муниципальной программы, приведены в приложении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Основные меры правового  регулирования 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 разработка и утверждение  дополнительных нормативных правовых актов будут обусло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ями  регионального законодатель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ми законодательств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Ресурсное обеспечение муниципальной 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на реализацию Программы направлены на поощрение наиболее активных членов  добровольной народной дружины, созданной и  работающей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 выполнения мероприятий осуществляется в рамках бюджетной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рограммы потребует  6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0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1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2 год  - 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финансирования  реализации мероприятий Программы является бюджет муниципального образования Речн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1. Объём  финансирования  муниципально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81"/>
        <w:gridCol w:w="792"/>
        <w:gridCol w:w="776"/>
        <w:gridCol w:w="1142"/>
        <w:gridCol w:w="776"/>
        <w:gridCol w:w="1247"/>
        <w:gridCol w:w="12"/>
        <w:gridCol w:w="764"/>
        <w:gridCol w:w="1137"/>
      </w:tblGrid>
      <w:tr>
        <w:trPr>
          <w:trHeight w:val="85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 программ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2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4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й метод оценки затрат на реализацию мероприятий Программы – расчёт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ы финансирования  мероприятий муниципальной программы могут изменяться в зависимости от возможностей бюджета муниципального  образования и результатов оценки эффективности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Анализ рисков реализации муниципальной программы и описание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р управления рис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минимизации негативного влияния внешних факторов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установленном порядке дополнительных источников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соответствующих муниципальных правовых актов при изменении законодательства.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речень программных 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18"/>
        <w:gridCol w:w="2126"/>
        <w:gridCol w:w="13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-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3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ка муниципальной программы по профилактике преступлений 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еред населением по результатам профилактической работы участковых уполномоченных полиции и представителей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частковый уполномоченный полиции (далее –УУП*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филактика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дения обязатель- ных  работ по благоустройству для осужден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-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б ответственности за совершение противоправных действий (незаконная вырубка зеленых насаждений), по соб-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аселения, обеспечение создания кружков, работающих на беспла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, направленных на фор-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 и формирование банка семей, находящихся в социально-опасном положении, проведение профилактической работы в этих семьях, оказание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соблюдением правил поведения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П*, члены добровольной народной дружи</w:t>
            </w:r>
          </w:p>
          <w:p>
            <w:pPr>
              <w:pStyle w:val="Normal"/>
              <w:jc w:val="both"/>
              <w:rPr/>
            </w:pPr>
            <w:r>
              <w:rPr/>
              <w:t>ны (далее –ДНД*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библиотек лекций, бесед по профилактике вредных привы</w:t>
            </w:r>
          </w:p>
          <w:p>
            <w:pPr>
              <w:pStyle w:val="Normal"/>
              <w:jc w:val="both"/>
              <w:rPr/>
            </w:pPr>
            <w:r>
              <w:rPr/>
              <w:t>чек, на темы патриотического воспи-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Речной сельской библиоте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ных мер по стимулированию участия населения в деятельности Д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правонарушений несовершеннолетних и молодё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мероприятиях, семинарах по военно-патриотическому и гражданскому воспитанию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аздников, молодежных тематических дискотек, мероприятий посвященных междуна-родному Дню защиты детей, Дню семьи,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, 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го контроля за обеспечением общественного порядка в местах проведения досуга несовершеннолетних, выявление правонарушений, совершенных несовершеннолетними и взрослыми лицами, вовлекающими подростков в совершение антиобществен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директор Речного сельского дома культуры, УУП*, члены ДНД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щеобразовательном учреждении лекций, бесед антинаркотической направленности, а также направленных на предупрежде-ние ВИЧ инф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ов</w:t>
            </w:r>
          </w:p>
          <w:p>
            <w:pPr>
              <w:pStyle w:val="Normal"/>
              <w:jc w:val="both"/>
              <w:rPr/>
            </w:pPr>
            <w:r>
              <w:rPr/>
              <w:t>молодёжных тематических дискотек, спортивных соревнований с привлечением несовершеннолетних состоящих на учете в правоохрани-тельных органах и общественной комиссии по делам несовершеннолетних и защите их прав (далее – ОКДН и З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ечного сельского дома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малообеспечен-ными и неполными семьями по вопросу оказания помощи в оформлении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-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с несовершеннолетними, состоящими на учете в ОКДН и ЗП согласно разрабо-танных индивидуальных планов и программ реабилитации трудных под-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КДН и З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спитательной работы среди учащихся школы, молодежи, жителей поселения в духе толерантного взаимоотношения, духовного единства и межнациональ-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дресных обходов мест проживания неблагополучных семей, одиноко проживающих граждан, многодетных семей с целью проведения разъяснительных бесед о соблюдении требований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члены добровольной пожарной дружины (далее – ДПД*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ар-</w:t>
            </w:r>
          </w:p>
          <w:p>
            <w:pPr>
              <w:pStyle w:val="Normal"/>
              <w:jc w:val="both"/>
              <w:rPr/>
            </w:pPr>
            <w:r>
              <w:rPr/>
              <w:t>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совещаниях по вопросам соблюдения законодательства о социальной защите детей-сирот,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для родителей и законных представителей несовершеннолетних родительских собраний по вопросам профилактической работы с привлечением правоохранительных органов и представителей субъектов системы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библиотеках постоянно действующих рубрик, выставок литературы, статей периодической печати по теме: «Правовые знания –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библиот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ар-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школьников для участия в  школьных и районных олимпиадах по правовым зн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продажи несовершеннолетним спиртных напитков и направление ходатайства в соответствующие органы о привлечении к ответственности лиц, осуществляющих незаконную прода-жу спиртных напитков несовершеннолет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 по профи-лактике правона-</w:t>
            </w:r>
          </w:p>
          <w:p>
            <w:pPr>
              <w:pStyle w:val="Normal"/>
              <w:jc w:val="both"/>
              <w:rPr/>
            </w:pPr>
            <w:r>
              <w:rPr/>
              <w:t>рушений и преступлений (далее – общест-венный совет*),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илактика правонарушений в незаконном обороте нарк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на собраниях граждан, в ходе личной беседы с жителями поселения о необходимости борьбы с наркосодержащими раст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, заместитель главы администрации,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рейдов по выявлению и уничтожению возможных фактов культивирования наркосодержащих растений и очагов произрастания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*, 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и культурно-массовых мероприятий, посвященных дню борьбы с наркоманией и незаконному обороту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проведение рейдов в местах концентрации подростков и выявление подростков, допускающих употребление алкогольных напитков, наркотических  и психотроп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*, члены ОКДН и ЗП*,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лекций для учащихся школы п. Речной и их  родителей по профилактике наркомании, токсикомании, алкоголизма, табакокурения и СП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*, заведующий Речной сельской библиоте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-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школьников с целью определения их информирования по вопросам наркозавис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школы</w:t>
            </w:r>
            <w:r>
              <w:rPr>
                <w:vertAlign w:val="superscript"/>
              </w:rPr>
              <w:t>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циальной реабилитации подростков, склонных к употреблению наркотических и психотроп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КДН и З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ОКДН и 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жведомственной антинаркотической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жилом секторе агитационных материалов «Сообщи, где употребляют наркотики!» с указанием номеров телефонов по которым такая информация может быть прин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циальной адаптации лиц, освободившихся из мест лишения свободы, отбывавших наказание за преступления в сфере незаконного оборота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- ный совет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мере необходимости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Профилактика правонарушений среди ли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бодившихся из мест лишения своб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трудоустройстве лицам, освободившим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комплекса мер, направленных на социальную адаптацию лиц, освободивших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й совет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о-профилакти-ческих мероприятий в отношении наиболее криминального контингент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у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филактика правонарушений в сфере потребительского рынка и исполнения Административного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направленных на выявление и пресечение фактов незаконного производства и торговли алкогольной продукцие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незаконной продажи спиртных напитков, а также психоактивных веществ, свободная реализация которых запрещена или огранич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УУП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филактика правонарушений в семейно-бытовой сф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семьями, относящимися к категории семей, на-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бесед с родителями детских садов и школы по созданию психологического комфорта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детскими садами*, дирек-тор школы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фактов жестокого обраще-ния с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детскими садами*, директор школы*,чл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ДН и З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о-профилакти-ческих мероприятий в отношении граждан, освободившихся из мест ли-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члены ДНД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межведомственный обмен информацией, включая работодателей, по неблагополуч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-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ица, участвующие в программных мероприятиях по согласованию</w:t>
      </w:r>
    </w:p>
    <w:sectPr>
      <w:type w:val="nextPage"/>
      <w:pgSz w:w="12240" w:h="15840"/>
      <w:pgMar w:left="1559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41:00Z</dcterms:created>
  <dc:creator>RASP-2</dc:creator>
  <dc:description/>
  <cp:keywords/>
  <dc:language>en-US</dc:language>
  <cp:lastModifiedBy>Admin</cp:lastModifiedBy>
  <cp:lastPrinted>2019-11-13T08:14:00Z</cp:lastPrinted>
  <dcterms:modified xsi:type="dcterms:W3CDTF">2019-11-28T05:45:00Z</dcterms:modified>
  <cp:revision>17</cp:revision>
  <dc:subject/>
  <dc:title> </dc:title>
</cp:coreProperties>
</file>