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>АДМИНИСТРАЦИЯ РЕЧНОГО СЕЛЬСКОГО ПОСЕЛЕНИЯ</w:t>
      </w:r>
    </w:p>
    <w:p>
      <w:pPr>
        <w:pStyle w:val="Subtitle"/>
        <w:rPr>
          <w:b/>
          <w:b/>
        </w:rPr>
      </w:pPr>
      <w:r>
        <w:rPr>
          <w:b/>
        </w:rPr>
        <w:t>КУМЕНСКОГО РАЙОНА КИРОВ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8.05.2018 № 6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. Речно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ечного сельского поселения от 18.01.2018   № 9 «О проведении капитального ремонта общего имущества в многоквартирных домах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годах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частью 6 статьи 189 Жилищного кодекса Российской Федерации    администрация Речного сельского 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ечн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1.2018 № 9 «О проведении капитального ремонта общего имущества в многоквартирных домах в 2018-2019 годах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Дополнить Перечень многоквартирных домов, утвержденный постановлением администрации Речного сельского поселения от 18.01.2018 № 9 «О проведении капитального ремонта общего имущества в многоквартирных домах в 2018-2019 годах» (далее – Перечень) строкой восьм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340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ечной,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готовка проектной документации.</w:t>
            </w:r>
          </w:p>
          <w:p>
            <w:pPr>
              <w:pStyle w:val="Normal"/>
              <w:spacing w:lineRule="exact" w:line="29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апитальный ремонт системы теплоснабжения.</w:t>
            </w:r>
          </w:p>
          <w:p>
            <w:pPr>
              <w:pStyle w:val="Normal"/>
              <w:spacing w:lineRule="exact" w:line="29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питальный ремонт системы электроснабжения.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роительн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обственников помещений МКД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олбце третьем Перечня цифру «4226,82» заменить цифрой «4858,92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Речного сельского поселения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ого сельского поселения           О.М. Платунова</w:t>
      </w:r>
    </w:p>
    <w:p>
      <w:pPr>
        <w:pStyle w:val="Normal"/>
        <w:shd w:fill="FFFFFF" w:val="clear"/>
        <w:spacing w:lineRule="exact" w:line="298" w:before="0" w:after="20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4:00Z</dcterms:created>
  <dc:creator>Zam</dc:creator>
  <dc:description/>
  <cp:keywords/>
  <dc:language>en-US</dc:language>
  <cp:lastModifiedBy>Admin</cp:lastModifiedBy>
  <cp:lastPrinted>2018-05-28T08:54:00Z</cp:lastPrinted>
  <dcterms:modified xsi:type="dcterms:W3CDTF">2018-05-28T05:55:00Z</dcterms:modified>
  <cp:revision>44</cp:revision>
  <dc:subject/>
  <dc:title>АДМИНИСТРАЦИЯ МУНИЦИПАЛЬНОГО ОБРАЗОВАНИЯ</dc:title>
</cp:coreProperties>
</file>