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66" w:hanging="0"/>
        <w:jc w:val="right"/>
        <w:rPr/>
      </w:pPr>
      <w:r>
        <w:rPr/>
      </w:r>
    </w:p>
    <w:p>
      <w:pPr>
        <w:pStyle w:val="Heading1"/>
        <w:ind w:right="-766" w:hanging="0"/>
        <w:jc w:val="center"/>
        <w:rPr>
          <w:b/>
          <w:b/>
        </w:rPr>
      </w:pPr>
      <w:r>
        <w:rPr>
          <w:b/>
        </w:rPr>
        <w:t>АДМИНИСТРАЦИЯ РЕЧ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center"/>
        <w:rPr>
          <w:b/>
          <w:b/>
          <w:sz w:val="28"/>
        </w:rPr>
      </w:pPr>
      <w:r>
        <w:rPr>
          <w:b/>
          <w:sz w:val="28"/>
        </w:rPr>
        <w:t>КУМЕНСКОГО РАЙОНА КИРОВСКОЙ ОБЛАСТИ</w:t>
      </w:r>
    </w:p>
    <w:p>
      <w:pPr>
        <w:pStyle w:val="Normal"/>
        <w:ind w:right="-7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right="-766" w:hanging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от  </w:t>
      </w:r>
      <w:r>
        <w:rPr>
          <w:sz w:val="28"/>
          <w:u w:val="single"/>
        </w:rPr>
        <w:t>04.06.2015</w:t>
      </w:r>
      <w:r>
        <w:rPr>
          <w:sz w:val="28"/>
        </w:rPr>
        <w:t xml:space="preserve"> №   </w:t>
      </w:r>
      <w:r>
        <w:rPr>
          <w:sz w:val="28"/>
          <w:u w:val="single"/>
        </w:rPr>
        <w:t>55</w:t>
      </w:r>
    </w:p>
    <w:p>
      <w:pPr>
        <w:pStyle w:val="Normal"/>
        <w:jc w:val="center"/>
        <w:rPr/>
      </w:pPr>
      <w:r>
        <w:rPr>
          <w:sz w:val="24"/>
        </w:rPr>
        <w:t xml:space="preserve">     </w:t>
      </w:r>
      <w:r>
        <w:rPr>
          <w:sz w:val="24"/>
        </w:rPr>
        <w:t>п.Речно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авил присвоения, изменения и аннулирования адресов на территории  муниципального образования Речное сельское поселение Кумен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унктом 4  постановления Правительства Российской Федерации от 19.11.2014 № 1221 «Об утверждении Правил присвоения, изменения и аннулирования адресов», пунктом 24 части 5 статьи  33 Устава муниципального образования Речное сельское поселение Куменского района Кировской области администрация Речн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авила присвоения, изменения и аннулирования адресов на территории муниципального образования Речное сельское поселение Куменского района Кировской области. Прилаг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Информационном бюллетене Реч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ного сельского поселения          А.В. Панкр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ечн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04.06.2015  № 55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воения, изменения и аннулирования адресов на территории  муниципального образования Речное сельское поселение Куме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стоящие Правила  устанавливают порядок присвоения, изменения и аннулирования адресов на территории  муниципального образования Речное сельское поселение Куменского района Кировской области (далее – Речное сельское поселение), включая требования к структуре адр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нятия, используемые в настоящих Правилах, означают следующее: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адресообразующие элементы» - страна, субъект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идентификационные элементы объекта адресации»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уникальный номер адреса объекта адресации в государственном адресном реестре»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элемент планировочной структуры» - зона (массив), район (в том числе жилой 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элемент улично-дорожной сети» - улица, переулок, проезд, площадь, тротуары, защитные дорожные сооружения и и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Объектами адресации являются один или несколько объектов недвижимого имущества, 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своения адреса объекту адресации, изменения и аннулирования такого адр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Присвоение адреса объекту адресации, расположенному на территории  Речного сельского поселения,  изменение и аннулирование такого адреса осуществляется администрацией Речного сельского поселения (далее – администрация поселения) в соответствии с Административным регламентом предоставления муниципальной услуги «Присвоение (уточнение) адресов объектам недвижимого имущества, расположенным на территории Речного сельского поселения», утвержденным постановлением    администрации   Речного сельского 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Присвоение объектам адресации адресов  осуществляется администрацией поселения по собственной инициативе или на основании заявлений физических или юридических лиц или уполномоченных их представ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ннулирование адресов объектов адресации осуществляется администрацией поселения на основании информации органа, осуществляющего  кадастровый учет и ведение государственного кадастра недвижимости, о снятии с кадастрового учета объектов недвижимости, предоставляемой в установленном законодательством порядке межведомственного информационного взаимодействия при ведении государственного адресного реест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менение адресов объектам адресации осуществляется администрацией поселения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Присвоение объекту адресации адреса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в отношении земельных участков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полнения в отношении земельного участка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полнения в отношении здания, сооружения и объекта незавершенного строительства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ли объекте незавершенного строительства, при постановке здания,  сооружения и объекта незавершенного строительства на государственный кадастровый учет ( 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в отношении помещений в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готовки и оформления в отношении помещения, в том числе образуемого в результате преобразования другого помещения (помещений)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В случае  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ам адресации, решения по которым принимаются администрацией поселения, осуществляется одновременно с размещением уполномоченным лицом администрации сельского поселения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3.Изменение адреса объекта адресации в случае изменения наименований и границ Речного сельского поселения и населенных пунктов осуществляется  на    основании     информации    Государственного катало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их названий и государственного реестра муниципальных образований Кировской области, предоставляемой оператору федеральной информационной адресной системы в установленном законодательством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 Аннулирование адреса объекта адресации осуществляется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рекращения существования объекта адрес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рисвоения объекту адресации нового адре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отказа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«О государственном кадастре недвижим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7. Аннулирование и повторное присвоение адресов объектам адресации, являющими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 помещений в таком здании или соору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9.  При присвоении объекту адресации адреса или аннулирования его адреса администрация сельского поселения обяз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ровести осмотр местонахождения объекта адресации (при необходим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принять решение о присвоении объекту адресации адреса или его аннулировании в соответствии с требованиями к структуре адреса и настоящими правилами, или об отказе в присвоении объекту адресации адреса или аннулирования его адр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. Присвоение объекту адресации адреса или аннулирования его адреса подтверждается постановлением администрации сельского поселения о присвоении объекту адресации адреса или аннулировании адр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1. Постановление администрации сельского поселения о присвоении объекту адресации адреса принимается одновременно с принятием решения о строительстве объекта адрес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2. Постановление о присвоении объекту адресации адреса содерж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квизиты и наименования документов, на основании которых принято решение о присвоении адреса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исание местоположения объекта адрес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дастровые номера, адреса и сведения об объектах недвижимости, из которых образуется объект адрес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своенный объекту адресации адр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постановлении администрации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3. Постановление об аннулировании адреса объекта адресации содерж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нулируемый адрес объекта адрес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чину аннулирования адреса объекта адрес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дастровый номер объекта адресации и дату снятия его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квизиты постановления о присвоении объекту адресации 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ешению администрации сельского поселения постановление об аннулировании адреса объекта адресации в случае присвоения объекту адресации нового адреса может быть объединено с постановлением о присвоении этому объекту адресации нового адре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. Постановление о присвоении объекту адресации адреса или об аннулировании его адреса подлежит обязательному внесению уполномоченным лицом администрации в государственный кадастровый реестр в течение 3 рабочих дней со дня принятия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5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6. Заявление о присвоении адреса объекту адресации или об аннулировании его адреса (далее – заявление) подается собственником объекта адресации по собственной инициативе, либо лицом, обладающим одним из следующих вещных прав на объект адрес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право хозяйственного вед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право оперативного 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право пожизненно наследуемого вла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право постоянного (бессрочного) 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7. С заявлением вправе обратиться представители заявителя, уполномоченные  на  подачу такого заявления в установленном законодательством Российской Федерации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 на  подачу такого заявления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имени членов садоводческого, огороднического и (или) дачного  некоммерческого объединения граждан с заявлением вправе обратиться представитель  указанных членов некоммерческих объединений граждан, уполномоченный  на  подачу такого заявления в установленном законодательством Российской Федерации порядке решением общего собрания членов такого некоммерческого объеди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8. Заявление  направляется заявителем (представителем заявителя) в администрацию сельского поселения на бумажном носителе лично, посредством почтового отправления или в форме электронного документа с использованием информационно-телекоммуникационных сетей общего пользования, в том числе через региональный, либо федеральный порталы в сети «Интернет», портала федеральной информационной адресной системы в сети  «Интернет», адрес электронной почты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ление представляется заявителем (представителем заявителя) в администрацию сельского поселения или многофункциональный центр предоставления государственных  и муниципальных услуг, с которым администрацией сельского поселения заключено соглашение о взаимодействии в установленном законодательством Российской Федерации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ление представляется в администрацию сельского поселения или многофункциональный центр по месту нахождения объекта адрес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9. В случае представления заявления при личном обращении заявителя или представителя заявителя предъявляется документ, удостоверяющий личность заявителя или представителя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ицо, имеющее право действовать  без доверенности от имени юридического лица, предъявляет документ, удостоверяющий его личность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0. К заявлению прилага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правоустанавливающие и (или) право удостоверяющие документы на объект (объекты) адрес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схема расположения объекта адресации на кадастровом плане и кадастровой карте соответствующей территории ( в случае присвоения земельному участку адрес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кадастровый паспорт объекта адресации ( в случае присвоения адреса объекту адресации, поставленному на кадастровый уч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решение органа местного самоуправления Куменского района о переводе жилого помещения в нежилое или нежилого помещения в жилое помещение (в случае присвоения помещению адреса, изменения или аннулирования такого адрес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1. Администрация поселения запрашивает документы, указанные в пункте 30  настоящих Правил, в органах государственной власти, органах местного самоуправления, организациях, в распоряжении которых находятся указанные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в пункте 29 настоящих Правил,  о собственной инициа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2. Если заявление и  документы представлены заявителем (представителем заявителя) в администрацию посредством почтового отправления или представлены лично через многофункциональный центр, расписка в получении таких документов направляется администрацией поселения по указанному в заявлении почтовому адресу в течение трех календарных дней, следующих за днем получения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учение заявления и документов, представленных в форме электронных документов, подтверждается администрацией поселени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 и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общение о получении заявления  и документов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общение о получении заявления и документов направляется заявителю (представителю заявителя) не  позднее рабочего дня, следующего за днем поступления заявления в администрацию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3. Решение о присвоении объекту адресации   адреса или аннулировании его адреса, а также решение об отказе в таком присвоении или аннулировании  принимаются администрацией поселения в срок не более чем 18 рабочих дней со дня поступления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4. В случае поступления заявления и документов через многофункциональный центр срок, указанный в пункте 32 настоящих Правил, исчисляется  со дня передачи многофункциональным центром заявления и документов в администрацию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5.   Решение администрации поселения о присвоении  объекту адресации адреса или аннулировании его адреса, а также решение об отказе в таком присвоении или аннулировании адреса направляются администрацией поселения заявителю (представителю заявителя) одним из способов, указанных в заявлен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форме электронного документа с использованием  информационно-телекоммуникационных сетей общего пользования, в том числе единого портала, регионального портала или портала адресной системы, не позднее одного рабочего дня со дня истечения срока, указанного в пунктах 33, 34 настоящих Прави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, либо направления документа не позднее рабочего дня, следующего за 10-м рабочим днем со дня истечения установленного пунктами 33, 34 настоящих Правил  срока посредством почтового отправления по указанному в заявлении почтовому адр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наличии в заявлении указания о выдаче решения о присвоении объекту адресации адреса или аннулировании его адреса, решение об отказе в таком присвоении или аннулировании  через многофункциональный центр по месту представления заявления администрация поселения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32, 33 настоящих Прави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6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с заявлением о присвоении объекту адресации адреса обратилось лицо, не указанное в пунктах 26, 27 настоящих Прав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и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 документы, обязанность по пред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) отсутствуют случаи и условия для присвоения объекту адресации адреса или аннулировании его адреса, указанные в пунктах 5, 8-11 и 14-18 настоящих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7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36 настоящих Правил, являющиеся основанием для принятия так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8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адр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9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наименование страны (Российская Федерац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наименование субъекта Российской Федерации (Кировская обла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наименование муниципального района в составе субъекта Российской Федерации (Куменский райо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) наименование сельского поселения в составе муниципального района (Речное сельское посел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)  наименование населенного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) наименование элемента планировочной 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ж) наименование элемента улично-дорожной се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)  номер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) тип и номер здания, сооружения или объекта незавершен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) тип и номер помещения, расположенного в здании, соору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0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39 настоящих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1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2. Обязательными адресообразующими элементами для всех видов объектов адресац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стр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субъект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муниципальный район в составе субъект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) сельское поселение в составе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) населенный пун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3. Иные адресообразующие элементы применяются в зависимости от вида объекта адрес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4. Структура адреса земельного участка в дополнение к обязательным адресообразующим элементам, указанным в пункте 42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номер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5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2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тип и номер здания, соору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) тип и номер помещения в пределах здания, соору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6. Перечень элементов планировочной структуры 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ила написания наименований и нумерации объектов адрес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7. В структуре адреса наименования страны, субъекта Российской Федерации, муниципального района,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именование муниципального района в составе субъекта Российской Федерации и сельского поселения должно соответствовать соответствующим наименованиям государственного реестра муниципальных образований Кировской област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8.  В наименовании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«-» - дефи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«.» - точ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«(» -открывающая круглая скоб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«)» -закрывающая круглая скоб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» - знак ном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9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0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5:47:00Z</dcterms:created>
  <dc:creator>Home</dc:creator>
  <dc:description/>
  <cp:keywords/>
  <dc:language>en-US</dc:language>
  <cp:lastModifiedBy>Администрация</cp:lastModifiedBy>
  <cp:lastPrinted>2013-12-18T16:52:00Z</cp:lastPrinted>
  <dcterms:modified xsi:type="dcterms:W3CDTF">2015-06-04T08:31:00Z</dcterms:modified>
  <cp:revision>71</cp:revision>
  <dc:subject/>
  <dc:title/>
</cp:coreProperties>
</file>