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ЕЧН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9.3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66" w:before="348" w:after="0"/>
        <w:ind w:left="221" w:right="-5" w:hanging="173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02.02.202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ого прогноза Ре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ей 33 Устава муниципального образования Речное сельское поселение администрация Речн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 Утвердить Порядок разработки и утверждения бюджетного прогноза Речного сельского поселения на долгосрочный период. Прилаг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Речного сельского поселения от 28.09.2020 № 58 «Об утверждении Порядка разработки и утверждения бюджетного прогноза Речного сельского поселения на долгосрочный пери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А. О. Ерш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sz w:val="28"/>
          <w:szCs w:val="28"/>
        </w:rPr>
        <w:t xml:space="preserve">Речн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2.2023  №  1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Речн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зработки и утверждения бюджетного прогноза Речного сельского поселения на долгосрочный период устанавливает порядок разработки и утверждения, период действия, требования к составу и содержанию бюджетного прогноза Речного сельского поселения на долгосрочный период (далее - бюджетный прогноз). </w:t>
      </w:r>
    </w:p>
    <w:p>
      <w:pPr>
        <w:pStyle w:val="Normal"/>
        <w:ind w:firstLine="709"/>
        <w:jc w:val="both"/>
        <w:rPr/>
      </w:pPr>
      <w:r>
        <w:rPr/>
        <w:t>2. Под бюджетным прогнозом понимается документ, содержащий прогноз основных характеристик бюджета Речного сельского поселения, показатели финансового обеспечения муниципальных программ на период их действия, иные показатели, характеризующие бюджет Речн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9"/>
        <w:jc w:val="both"/>
        <w:rPr/>
      </w:pPr>
      <w:r>
        <w:rPr/>
        <w:t>3. Бюджетный прогноз разрабатывается каждые три года на шестилетний период на основе прогноза социально-экономического развития Речного сельского поселения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действия бюджетного прогноза, начиная с бюджетного прогноза с 2023 года и на последующие годы действия бюджетного прогноза, определяется постановлением администрации Речн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 мерах по составлению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 Бюджетный прогноз может быть изменен с учетом изменения прогноза социально-экономического развития на соответствующий период и принятого решения сельской Думы о бюджете Речн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/>
        <w:t>5. Разработка бюджетного прогноза (проекта, проекта изменений бюджетного прогноза) осуществляется администрацией Речн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/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Речного сельского поселения, направляется в сельскую Думу одновременно с проектом решения о бюджете Речного сельского поселения на очередной финансовый год и на плановый период не позднее 15 ноября текущего года.</w:t>
      </w:r>
    </w:p>
    <w:p>
      <w:pPr>
        <w:pStyle w:val="Normal"/>
        <w:ind w:firstLine="709"/>
        <w:jc w:val="both"/>
        <w:rPr/>
      </w:pPr>
      <w:r>
        <w:rPr/>
        <w:t>Бюджетный прогноз утверждается постановлением администрации в срок, не превышающий двух месяцев со дня официального опубликования решения о бюджете Речного сельского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/>
      </w:pPr>
      <w:r>
        <w:rPr/>
        <w:t>6.1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/>
      </w:pPr>
      <w:r>
        <w:rPr/>
        <w:t>1) раздел цели и задачи долгосрочной бюджетной политики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/>
      </w:pPr>
      <w:r>
        <w:rPr/>
        <w:t>2) раздел условия формирования бюджетного прогноза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3) раздел прогноз основных характеристик бюджета сельского поселения должен содержать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/>
      </w:pPr>
      <w:r>
        <w:rPr/>
        <w:t>4) раздел показатели финансового обеспечения муниципальных программ сельского поселения на период их действия должен содержать прогноз предельных расходов на финансовое обеспечение муниципальных программ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ельского поселения;</w:t>
      </w:r>
    </w:p>
    <w:p>
      <w:pPr>
        <w:pStyle w:val="Normal"/>
        <w:ind w:firstLine="709"/>
        <w:jc w:val="both"/>
        <w:rPr/>
      </w:pPr>
      <w:r>
        <w:rPr/>
        <w:t>5) раздел оценка и минимизация бюджетных рисков должен содержать анализ основных рисков, влияющих на сбалансированность бюджета поселения, объем муниципального внутреннего долга.</w:t>
      </w:r>
    </w:p>
    <w:p>
      <w:pPr>
        <w:pStyle w:val="Normal"/>
        <w:ind w:firstLine="709"/>
        <w:jc w:val="both"/>
        <w:rPr/>
      </w:pPr>
      <w:r>
        <w:rPr/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/>
      </w:pPr>
      <w:r>
        <w:rPr/>
        <w:t>6.2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/>
        <w:t>1) прогноз основных характеристик Речного сельского поселения (по форме согласно приложению 1 к настоящему Порядку);</w:t>
      </w:r>
    </w:p>
    <w:p>
      <w:pPr>
        <w:pStyle w:val="Normal"/>
        <w:ind w:firstLine="709"/>
        <w:jc w:val="both"/>
        <w:rPr/>
      </w:pPr>
      <w:r>
        <w:rPr/>
        <w:t>2) показатели финансового обеспечения муниципальных программ Речного сельского поселения (по форме согласно приложению 2 к настоящему Порядку).</w:t>
      </w:r>
    </w:p>
    <w:p>
      <w:pPr>
        <w:pStyle w:val="Normal"/>
        <w:ind w:firstLine="709"/>
        <w:jc w:val="both"/>
        <w:rPr/>
      </w:pPr>
      <w:r>
        <w:rPr/>
        <w:t>3) основные подходы к формированию бюджетной политики Речного сельского поселения на период___ (по форме согласно приложению 3 к настоящему Порядку)</w:t>
      </w:r>
    </w:p>
    <w:p>
      <w:pPr>
        <w:pStyle w:val="Normal"/>
        <w:ind w:firstLine="709"/>
        <w:jc w:val="both"/>
        <w:rPr/>
      </w:pPr>
      <w:r>
        <w:rPr/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реализации бюджетного прогноза осуществляется бухгалтерией администрации сельского поселения. Результаты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Речного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9"/>
        <w:gridCol w:w="152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Речного сельского 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5"/>
        <w:gridCol w:w="1516"/>
        <w:gridCol w:w="886"/>
        <w:gridCol w:w="1094"/>
        <w:gridCol w:w="1108"/>
        <w:gridCol w:w="886"/>
        <w:gridCol w:w="113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Речного сельского поселения на долгосрочны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на период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USER</dc:creator>
  <dc:description/>
  <cp:keywords/>
  <dc:language>en-US</dc:language>
  <cp:lastModifiedBy>АДМ</cp:lastModifiedBy>
  <cp:lastPrinted>2023-02-09T08:44:00Z</cp:lastPrinted>
  <dcterms:modified xsi:type="dcterms:W3CDTF">2024-04-04T08:14:00Z</dcterms:modified>
  <cp:revision>17</cp:revision>
  <dc:subject/>
  <dc:title>Порядок бюджетного прогноза</dc:title>
</cp:coreProperties>
</file>