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11.2022 № 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 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23-2025  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Речного сельского поселения    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15 августа 2022 года № 66  «Об утверждении Перечня муниципальных программ на 2023-2025 годы»  администрация Речн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муниципальную  программу 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23-2025 годы»  (далее – Программа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Финансирование расходов на реализацию муниципальной  программы осуществлять в пределах средств, предусмотренных в бюджете сельского поселения на указанные цели на 2023-2025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1. постановление администрации Речного сельского поселения от 23.08.2021 № 27/3 «Об утверждении муниципальной программы «Развитие жилищно-коммунального хозяйства и благоустройства территории муниципального образования Речное сельское поселение Куменского района Кировской области  на 2022-2024 годы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 Настоящее постановление вступает в силу с 01.01.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                                          А. О. Ер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                                                М.С. Дмитр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-2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Ершов Андрей Олег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83-71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18.11.2022  № 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</w:rPr>
        <w:t>« 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 на 2023-202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ечной</w:t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2</w:t>
      </w:r>
      <w:r>
        <w:rPr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а 2023-202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1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еленение территорий сельского поселения (обустройство газонов, клумб, посадка кустар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жизни и здоровья жителей населенных пунктов (валка аварийных деревьев, уборка мусора с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ос аварийных и ветхих хозяйственных постро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парков и мест отдыха жителей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жное освещение улиц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ксплуатационной надёжности многоквартир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муниципальных объектов коммунальной инфраструк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-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(объект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(единиц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ь удовлетворенности населения освещением улиц в населенных пунктах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горящих светильников от общего количества (%)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 муници-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 без раз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999,7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 795,4 тыс. руб.,   2024 – 91,3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113,0 тыс.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-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2025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- 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- 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– 1 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освещением улиц в населенных пунктах -1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дельный вес горящих светильников от общего количества – 9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муниципального образования Речное сельское поселение входит 17 населенных пунктов. Поселок Речной – административный центр Речного сельского поселения.  Численность населения сельского поселения на 01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а  составил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24 человек. К вопросам местного значения, установленным Федеральным законом от 06.10.2003 № 131-ФЗ «Об общих принципах организации местного самоуправления в Российской Федерации», относится создание условий для массового отдыха жителей сельского поселения и организация мест массового отдыха населения. Одним из факторов, формирующим положительный имидж сельского поселения, является наличие  благоприятных, комфортных, безопасных и доступных условий для массового отдыха населения. 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муниципального образования, включающих в себя работы по строительству и ремонту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их каждодневного внимания и эффективного решения. Необходимо принятие комплекса мер, направленных на приведение   в  надлежащее состояние территорий общего пользования, придомовых территорий, территорий собственников. Необходимо воспитать у граждан бережное  и уважительное отношение к тому месту, где они прож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нях  Слудное и Швецово отсутствует уличное осв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ах Речной и Олимпийский  необходима замена свети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брать несанкционированную свалку твердых бытовых отходов за п. Речной, которая накапливалась г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ветхие  бесхозные хозяйственные постройки, которые требуют с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благоустройства населенных пунктов показал, что  не все населенные пункты имеют уличное освещение, что затрудняет передвижение по ним в вечернее и ночное время, лампочки накаливания уличного освещения быстро перегорают и требуют замены, периодически нужно убирать несанкционированные свалки и ветхие аварийные по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жилищно-коммунального хозяй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луги по теплоснабжению многоквартирных домов и объектов социально-культурной сферы в п. Речной оказываются ООО «Тепломарт»и в п. Олимпийский - ООО ЖКХ «Кстин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слуги по водоснабжению и водоотведению с ноября  2019 года оказывает ООО «Агид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содержанию общего имущества в многоквартирных домах в п. Речной с октября 2019 года оказывает ООО «Кед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органов местного самоуправления в сфере реализации муниципальной программы, цели, задачи, целевые показатели эффективности    реализации    муниципальной     программы,     описание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постановлением Правительства Кировской области 19.12.2019 N 684-Пот «Об утверждении государственной программы Кировской области «Обеспечение безопасности и жизнедеятельности населения Кировской области» на 2020-2024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Цели 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Целью Программы является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.</w:t>
      </w:r>
    </w:p>
    <w:p>
      <w:pPr>
        <w:pStyle w:val="Heading1"/>
        <w:ind w:left="2124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/>
        <w:t>2.3. Задачами 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сельского поселения (обустройство газонов, клумб, посадка кустар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зни и здоровья жителей населенных пунктов (валка аварийных деревьев, уборка мусора с несанкционированных свал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ос аварийных и ветхих хозяйственных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 и мест отдыха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жное освещение улиц населенных пунк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муниципальных объектов коммунальной инфраструктуры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95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5"/>
        <w:gridCol w:w="1906"/>
        <w:gridCol w:w="1218"/>
        <w:gridCol w:w="1078"/>
        <w:gridCol w:w="135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показателей на начало планируемого периода (2023 год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</w:t>
            </w:r>
            <w:r>
              <w:rPr>
                <w:sz w:val="28"/>
              </w:rPr>
              <w:t>Развитие жилищно-коммунального хозяйства и благоустройства тер-ритории муниципально-го образования Речное сельское поселение Ку-менского района Киров-ской области на 2023-2025 год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-ных мест массового от-дыха (объ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к (шт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удовлетворенно-сти населения благоуст-ройством и предоставле-нием жилищно-комму-нальных услуг (количес-ство жалоб от населения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-ности населения освеще-нием улиц в населенных пунктах (количество жа-лоб от насел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орящих светильников от общего количества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проводиться путем определения соотношения фактического и программного показ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По результатам 2025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строенных мест массового отдыха — 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несанкционированных свалок -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епень удовлетворенности  населения  благоустройством и предоставлением жилищно-коммунальных услуг -  1 жалоб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тепень удовлетворенности населения освещением улиц в населенных пунктах – 1 жалобы;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5. Удельный вес горящих светильников от общего количества- 90 %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ных мероприятий рассчитана на 2023-2025 годы без подразделения на этап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Благоустройство территории населенных пунктов муниципального образования Речное сельское поселение</w:t>
      </w:r>
    </w:p>
    <w:tbl>
      <w:tblPr>
        <w:tblW w:w="102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4"/>
        <w:gridCol w:w="1617"/>
        <w:gridCol w:w="915"/>
        <w:gridCol w:w="960"/>
        <w:gridCol w:w="855"/>
        <w:gridCol w:w="1470"/>
        <w:gridCol w:w="236"/>
        <w:gridCol w:w="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объем финансирования, тыс.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ни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 по замене ламп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(ремонт системы освещения в поселке Речн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(ремонт системы освещения в поселке Речн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(строительство детской площадки в поселке Речн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(оборудование площадки ТК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Жилищно-коммунальное хозяйство</w:t>
      </w:r>
    </w:p>
    <w:tbl>
      <w:tblPr>
        <w:tblW w:w="101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1900"/>
        <w:gridCol w:w="1165"/>
        <w:gridCol w:w="1165"/>
        <w:gridCol w:w="1112"/>
        <w:gridCol w:w="1597"/>
      </w:tblGrid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, тыс.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-чники финан- сирования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8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объект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-  999,7 тыс.  руб.,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– 795,4 тыс. руб.,  2024 - 91,3 тыс. руб., 2025 – 11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ind w:left="2124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2:00Z</dcterms:created>
  <dc:creator>SamLab.ws</dc:creator>
  <dc:description/>
  <cp:keywords/>
  <dc:language>en-US</dc:language>
  <cp:lastModifiedBy>Buh</cp:lastModifiedBy>
  <cp:lastPrinted>2022-11-30T15:53:00Z</cp:lastPrinted>
  <dcterms:modified xsi:type="dcterms:W3CDTF">2022-11-30T12:54:00Z</dcterms:modified>
  <cp:revision>6</cp:revision>
  <dc:subject/>
  <dc:title>ГЛАВА АДМИНИСТРАЦИИ</dc:title>
</cp:coreProperties>
</file>