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ЧНОГО СЕЛЬ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от 18.11.2022 г. № 9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. Речно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муниципальной   программы «Организация культурного обслуживания населения  муниципального образования Речное сельское поселение Куменского района Кировской област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на  2023-2025 годы»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В соответствии со статьей 33 Устава муниципального образования Речное сельское поселение Куменского района Кировской области, постановлением администрации Речного сельского поселения от 25.11.2013 № 89 «О разработке, реализации и оценке эффективности реализации муниципальных программ Речного сельского поселения Куменского района Кировской области» и во   исполнении постановления администрации Речного сельского поселения  от </w:t>
      </w:r>
      <w:r>
        <w:rPr>
          <w:color w:val="000000"/>
          <w:sz w:val="28"/>
          <w:szCs w:val="28"/>
        </w:rPr>
        <w:t>15.08.2022 г.№ 66</w:t>
      </w:r>
      <w:r>
        <w:rPr>
          <w:bCs/>
          <w:sz w:val="28"/>
          <w:szCs w:val="28"/>
        </w:rPr>
        <w:t xml:space="preserve"> «Об утверждении Перечня муниципальных программ на 2023-2025 годы» </w:t>
      </w:r>
      <w:r>
        <w:rPr>
          <w:sz w:val="28"/>
          <w:szCs w:val="28"/>
        </w:rPr>
        <w:t>администрация Речного сельского поселения ПОСТАНОВЛЯЕТ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 Утвердить муниципальную   программу «</w:t>
      </w:r>
      <w:r>
        <w:rPr>
          <w:bCs/>
          <w:sz w:val="28"/>
          <w:szCs w:val="28"/>
        </w:rPr>
        <w:t>Организация культурного обслуживания населения муниципального образования Речное сельское поселение Куменского района Кировской области  на  2023-2025 годы» (далее – Программа). Прилагаетс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2. Финансирование расходов на реализацию муниципальной программы осуществлять в пределах средств, предназначенных в бюджете поселения на указанные цели на 2023-2025 годы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знать утратившим сил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1. постановление  администрации Речного сельского поселения от 23.08.2021  № 27/1 «Об утверждении муниципальной  программы «Организация культурного обслуживания населения муниципального образования Речное сельское поселение Куменского района Кировской области на 2022-2024 годы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Опубликовать настоящее постановление в Информационном бюллетене Речного сельского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5. Настоящее постановление вступает в силу с 01.01.2023 год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чного сельского поселения              А.О.Ерш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______________________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ЛЕ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чного сельского поселения                                              М.С. Дмитри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ть: дело-2, прокуратура района, Речной сельский дом культу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шковцева Анна Владимиров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-83-68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Cs/>
                <w:sz w:val="28"/>
                <w:szCs w:val="28"/>
              </w:rPr>
              <w:t>УТВЕРЖДЕ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bCs/>
                <w:sz w:val="28"/>
                <w:szCs w:val="28"/>
              </w:rPr>
              <w:t>постановлением администрации                                                                  Речного сельского поселения                                                                     от  18.11.2022 г. № 94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 программ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рганизация культурного обслуживания населения  муниципального образования Речное сельское поселение Куменского райо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Кировской области  на  2023-2025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еч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Heading11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Организация культурного обслуживания населения  муниципального образования Речное сельское поселение Куменского района  Кировской области  на  2023-2025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31" w:type="dxa"/>
          <w:bottom w:w="0" w:type="dxa"/>
          <w:right w:w="40" w:type="dxa"/>
        </w:tblCellMar>
      </w:tblPr>
      <w:tblGrid>
        <w:gridCol w:w="3267"/>
        <w:gridCol w:w="6087"/>
      </w:tblGrid>
      <w:tr>
        <w:trPr>
          <w:trHeight w:val="576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 муници-пальной программы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чной сельский дом культуры</w:t>
            </w:r>
          </w:p>
        </w:tc>
      </w:tr>
      <w:tr>
        <w:trPr>
          <w:trHeight w:val="576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импийский сельский дом культуры – филиал</w:t>
            </w:r>
          </w:p>
        </w:tc>
      </w:tr>
      <w:tr>
        <w:trPr>
          <w:trHeight w:val="576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муниципальной  программы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дальнейшего развития культуры и народного творчества на территории Речного сельского поселе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досуга населения</w:t>
            </w:r>
          </w:p>
        </w:tc>
      </w:tr>
      <w:tr>
        <w:trPr>
          <w:trHeight w:val="576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муниципальной  программы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, решаемыми в рамках программы, являются:</w:t>
            </w:r>
          </w:p>
          <w:p>
            <w:pPr>
              <w:pStyle w:val="ListParagraph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65" w:leader="none"/>
              </w:tabs>
              <w:ind w:left="34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здания Речного сельского дома культуры;</w:t>
            </w:r>
          </w:p>
          <w:p>
            <w:pPr>
              <w:pStyle w:val="ListParagraph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65" w:leader="none"/>
              </w:tabs>
              <w:ind w:left="34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реждения культуры специализированным автотранспортом для обслуживания населения;</w:t>
            </w:r>
          </w:p>
          <w:p>
            <w:pPr>
              <w:pStyle w:val="ListParagraph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65" w:leader="none"/>
              </w:tabs>
              <w:ind w:left="34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 материально технической базы культурно-досуговых учреждений поселения;</w:t>
            </w:r>
          </w:p>
          <w:p>
            <w:pPr>
              <w:pStyle w:val="ListParagraph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65" w:leader="none"/>
              </w:tabs>
              <w:ind w:left="34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населения к культурным ценностям, организация досуга;</w:t>
            </w:r>
          </w:p>
          <w:p>
            <w:pPr>
              <w:pStyle w:val="ListParagraph"/>
              <w:numPr>
                <w:ilvl w:val="0"/>
                <w:numId w:val="8"/>
              </w:numPr>
              <w:shd w:fill="FFFFFF" w:val="clear"/>
              <w:ind w:left="34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качества услуг, оказываемых населению поселения;</w:t>
            </w:r>
          </w:p>
          <w:p>
            <w:pPr>
              <w:pStyle w:val="ListParagraph"/>
              <w:numPr>
                <w:ilvl w:val="0"/>
                <w:numId w:val="8"/>
              </w:numPr>
              <w:shd w:fill="FFFFFF" w:val="clear"/>
              <w:ind w:left="34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озможности для занятий в коллективах художественной самодеятельности и создание условий для самореализации творческой личности;</w:t>
            </w:r>
          </w:p>
          <w:p>
            <w:pPr>
              <w:pStyle w:val="ListParagraph"/>
              <w:numPr>
                <w:ilvl w:val="0"/>
                <w:numId w:val="8"/>
              </w:numPr>
              <w:shd w:fill="FFFFFF" w:val="clear"/>
              <w:ind w:left="34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адрового потенциала, повышение квалификации кадров учреждений культуры;</w:t>
            </w:r>
          </w:p>
          <w:p>
            <w:pPr>
              <w:pStyle w:val="ListParagraph"/>
              <w:numPr>
                <w:ilvl w:val="0"/>
                <w:numId w:val="8"/>
              </w:numPr>
              <w:shd w:fill="FFFFFF" w:val="clear"/>
              <w:ind w:left="34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учреждения.</w:t>
            </w:r>
          </w:p>
          <w:p>
            <w:pPr>
              <w:pStyle w:val="ListParagraph"/>
              <w:shd w:fill="FFFFFF" w:val="clear"/>
              <w:ind w:left="3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показатели эффективности реали-зации муниципальной программы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количество проведенных культурно-массовых и досуговых мероприятий  250  ( ед.)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количество посетителей культурно-досуговых мероприятий 5510 (чел)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- количество клубных формирований 29 (ед.);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число участников клубных формирований 350    (чел.)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рост удельного веса населения, участвующего в платных культурно-досуговых мероприятиях 4 ( %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рост участия коллективов художественной самодеятельности в различных  фестивалях и конкурсах 6 (ед.)</w:t>
            </w:r>
          </w:p>
        </w:tc>
      </w:tr>
      <w:tr>
        <w:trPr>
          <w:trHeight w:val="576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и сроки реализации муници-пальной программы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3–2025 годы, выделение этапов не предусмотрен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сего – 3967,5 тыс.руб., в т.ч. бюджет поселения-          3967,5 тыс. руб., в т.ч. по годам: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3 – 1519,2 тыс.руб., 2024 – 1265,7 тыс.руб.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5 – 1182,6  тыс.руб.</w:t>
            </w:r>
          </w:p>
        </w:tc>
      </w:tr>
      <w:tr>
        <w:trPr>
          <w:trHeight w:val="1079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итогам 2025 года должны быть выполнены следующие количественные показатели: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количество проведенных культурно-массовых и досуговых мероприятий  - 250 ед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количество посетителей культурно-досуговых мероприятий  -  5510 чел.;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клубных формирований - 29 ед.;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участников клубных формирований   - 350 чел.;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ост удельного веса населения, участвующего в платных  культурно-досуговых  мероприятиях – 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участия коллективов художественной самодеятельности в различных  фестивалях и конкурсах - 6 ед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1"/>
        <w:jc w:val="both"/>
        <w:rPr/>
      </w:pPr>
      <w:r>
        <w:rPr/>
        <w:t>1. Общая характеристика сферы реализации муниципальной программы,  в том числе формулировки основных проблем в указанной сфере и прогноз её развити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казенное учреждение Речной сельский дом культуры является культурно-досуговым центром поселения и имеет филиал в  п. Олимпийск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ab/>
        <w:t xml:space="preserve">Основные показатели, характеризующие деятельность учреждения: </w:t>
      </w:r>
    </w:p>
    <w:p>
      <w:pPr>
        <w:pStyle w:val="ListParagraph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личество посетителей досугово-массовых мероприятий:   </w:t>
      </w:r>
    </w:p>
    <w:p>
      <w:pPr>
        <w:pStyle w:val="ListParagraph"/>
        <w:shd w:fill="FFFFFF" w:val="clear"/>
        <w:ind w:left="567" w:hanging="0"/>
        <w:jc w:val="both"/>
        <w:rPr/>
      </w:pPr>
      <w:r>
        <w:rPr>
          <w:sz w:val="28"/>
          <w:szCs w:val="28"/>
        </w:rPr>
        <w:tab/>
        <w:t>в 2021 году – 393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,  2022 году – 5013 человек;</w:t>
      </w:r>
    </w:p>
    <w:p>
      <w:pPr>
        <w:pStyle w:val="ListParagraph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клубных формирований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 в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 году – 29,     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– 29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оличество участников клубных формирований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 в 2021 году - 349 человек,    в 2022 – 350 человек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сравнении с 2021 годом  в 2022 году количество посетителей досугово-массовых мероприятий увеличилось.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Продолжают действовать клубные формирования: танцевальный кружок  «Кураж», «Звездочки»;  вокальный кружок  «Ассорти»; клубы: «Родители будущего», «Атлет», «Ракетка», «Преодоление», «Ветеран», «Очумелые ручки»;  театральный кружок «Арлекин» и друг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ая цель в 2022 году – разработка проектно-сметной документации по капитальному ремонту здания Речного сельского дома культуры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z w:val="28"/>
          <w:szCs w:val="28"/>
        </w:rPr>
        <w:tab/>
        <w:t xml:space="preserve">Танцевальный кружок «Кураж» «Звездочки» и вокальный кружок «Ассорти» участвовали в праздничных концертах, проводимых  домом  культуры и в районных и межрайонных фестивалях. </w:t>
      </w:r>
    </w:p>
    <w:p>
      <w:pPr>
        <w:pStyle w:val="ListParagraph"/>
        <w:shd w:fill="FFFFFF" w:val="clear"/>
        <w:ind w:left="0" w:firstLine="567"/>
        <w:jc w:val="both"/>
        <w:rPr/>
      </w:pPr>
      <w:r>
        <w:rPr>
          <w:sz w:val="28"/>
          <w:szCs w:val="28"/>
        </w:rPr>
        <w:tab/>
        <w:t xml:space="preserve">На сегодняшний день Речной сельский дом культуры располагает рабочей аппаратурой, но большая часть технического оснащения уже устарела и подлежит замене. Кроме того значимая часть финансирования идет на содержание Олимпийского дома культуры – филиала. С августа 2019 года Олимпийский дом культуры – филиал занимает прежнюю площадь, но по договору аренды имуществ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ab/>
        <w:t>Финансирование казенного муниципального учреждения Речной сельский дом культуры  осуществляется на средства бюджета поселения, в том числе, от заработанных доходов  от предпринимательской и иной приносящей доход деятельности самого учреждения. Основную долю дохода приносит Речной  сельский дом культуры. Речной СДК с ноября 2019 года работает по кассе онлайн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 как бюджет поселения дотационный, то средства закладываются в основном только на первоочередные нужды: коммунальные услуги и заработную плату. С каждым годом ужесточаются требования Государственного пожарного  надзора. Из-за нехватки финансирования острой проблемой встает выполнение мероприятий по пожарной безопасности.   В 2023 году необходимо выполнить следующие мероприятия:</w:t>
      </w:r>
    </w:p>
    <w:p>
      <w:pPr>
        <w:pStyle w:val="ListParagraph"/>
        <w:numPr>
          <w:ilvl w:val="0"/>
          <w:numId w:val="2"/>
        </w:numPr>
        <w:shd w:fill="FFFFFF" w:val="clear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ная замена  системы автоматической пожарной сигнализации</w:t>
      </w:r>
      <w:r>
        <w:rPr/>
        <w:t xml:space="preserve"> и </w:t>
      </w:r>
      <w:r>
        <w:rPr>
          <w:sz w:val="28"/>
          <w:szCs w:val="28"/>
        </w:rPr>
        <w:t>оповещения людей о пожаре и управления эвакуацией (АПС);</w:t>
      </w:r>
    </w:p>
    <w:p>
      <w:pPr>
        <w:pStyle w:val="ListParagraph"/>
        <w:numPr>
          <w:ilvl w:val="0"/>
          <w:numId w:val="2"/>
        </w:numPr>
        <w:shd w:fill="FFFFFF" w:val="clear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на обслуживание пожарной сигнализации;</w:t>
      </w:r>
    </w:p>
    <w:p>
      <w:pPr>
        <w:pStyle w:val="ListParagraph"/>
        <w:numPr>
          <w:ilvl w:val="0"/>
          <w:numId w:val="2"/>
        </w:numPr>
        <w:shd w:fill="FFFFFF" w:val="clear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становка эвакуационного освещения;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ализация </w:t>
      </w:r>
      <w:r>
        <w:rPr>
          <w:bCs/>
          <w:sz w:val="28"/>
          <w:szCs w:val="28"/>
        </w:rPr>
        <w:t xml:space="preserve">муниципальной  программы «Организация культурного обслуживания населения  муниципального образования Речное сельское поселение Куменского района Кировской области  на  2023-2025 годы» </w:t>
      </w:r>
      <w:r>
        <w:rPr>
          <w:sz w:val="28"/>
          <w:szCs w:val="28"/>
        </w:rPr>
        <w:t xml:space="preserve"> будет способствовать решению данных проб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муниципального казенного учреждения Речной сельский дом культуры, утвержденным постановлением администрации Речного сельского поселения от 05.07.2011 № 51, дом культуры оказывает услуги социально-культурного характера, тем самым удовлетворяя общественные потребности в сохранении и развитии народной культуры, поддержке любительского художественного творчества и самодеятельной инициатив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овательно, решение поставленных в настоящей Программе задач входит в безусловную компетенцию учреждения культуры и может быть решено на ведомственном уровн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иоритеты политики органов местного самоуправления в сфере реализации муниципальной программы, цели, задачи, целевые показатели эффективности реализации муниципальной программы,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жидаемых конечных результатов реализации муниципальной программы, сроков и этапов реализации муниципальной программ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ая программа разрабатывается в соответствии с </w:t>
      </w:r>
      <w:r>
        <w:rPr>
          <w:color w:val="000000"/>
          <w:spacing w:val="-17"/>
          <w:sz w:val="28"/>
          <w:szCs w:val="28"/>
        </w:rPr>
        <w:t>распоряжением Правительства Российской Федерации от 29.02.2016 № 326-р «Об утверждении Стратегии государственной культурной политики  на период до 2030 года».</w:t>
      </w:r>
    </w:p>
    <w:p>
      <w:pPr>
        <w:pStyle w:val="Normal"/>
        <w:shd w:fill="FFFFFF" w:val="clear"/>
        <w:jc w:val="both"/>
        <w:rPr>
          <w:bCs/>
          <w:color w:val="000000"/>
          <w:spacing w:val="-17"/>
          <w:sz w:val="28"/>
          <w:szCs w:val="28"/>
        </w:rPr>
      </w:pPr>
      <w:r>
        <w:rPr>
          <w:b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и  муниципальной програм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муниципальной программ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альнейшего развития культуры и народного творчества на территории Речного сельского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на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jc w:val="both"/>
        <w:rPr/>
      </w:pPr>
      <w:r>
        <w:rPr/>
        <w:tab/>
        <w:t>2.3. Задачами муниципальной  программы являю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сохранение  материально технической базы домов культуры сельского поселени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населения к культурным ценностям, организация досуг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и качества услуг, оказываемых населению поселени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озможности для занятий в коллективах художественной самодеятельности и создание условий для самореализации творческой личност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кадрового потенциала, повышение квалификации кадров учреждения культуры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- обеспечение пожарной безопасности учреждения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Целевые показатели эффективности реализации муниципальной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28"/>
        <w:gridCol w:w="1471"/>
        <w:gridCol w:w="1316"/>
        <w:gridCol w:w="1266"/>
        <w:gridCol w:w="1153"/>
      </w:tblGrid>
      <w:tr>
        <w:trPr>
          <w:trHeight w:val="45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эффективност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 годам</w:t>
            </w:r>
          </w:p>
        </w:tc>
      </w:tr>
      <w:tr>
        <w:trPr>
          <w:trHeight w:val="51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культурно-массовых и досуговых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культурно-досуговых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платных культурно-досуговых мероприятия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клубных формирова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оллективов художественной самодеятельности в различных фестивалях и конкурса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реализации мероприятий Программы будет ежегодно производиться на основе данных статистической годовой отчетности, которая обеспечит мониторинг результатов реализованных мероприятий для принятия решений об уточнении поставленных задач и проводим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Программы будет производиться путем определения соотношения фактического и  программного показ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5.  Описание ожидаемых конечных результатов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выполнить следующие количествен-ные показатели: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проведенных культурно-массовых и досуговых мероприятий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23 – 255;  2024 –  256;  2025 – 257;</w:t>
      </w:r>
    </w:p>
    <w:p>
      <w:pPr>
        <w:pStyle w:val="ListParagraph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етителей культурно-досуговых мероприятий (чел.)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23 – 5510;  2024 – 5510;  2025 –5515;</w:t>
      </w:r>
    </w:p>
    <w:p>
      <w:pPr>
        <w:pStyle w:val="ListParagraph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убных формирований (шт.)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23 – 29;  2024 – 29;  2025 – 29;</w:t>
      </w:r>
    </w:p>
    <w:p>
      <w:pPr>
        <w:pStyle w:val="ListParagraph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 участников клубных формирований (чел.)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23 – 350;  2024 – 350;  2025 –  350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т удельного веса населения, участвующего в платных культурно-досуговых мероприятиях -  4,0   %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т участия коллективов художественной самодеятельности в различных  фестивалях и конкурсах - 6 е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Реализация мероприятий программы будет способствовать также повышению художественного уровня и исполнительского мастерства участников   художественной     самодеятельности,     повышению   кач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мых культурно-досуговых мероприятий, воспитанию нравственности и духовно-эстетического потенциала у молодежи посе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Сроки и этапы реализации муниципальной программы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ab/>
        <w:t>Реализация муниципальных программных мероприятий рассчитана на 2023-2025 годы без подразделения на этап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программных мероприятий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приведены в приложении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меры правового регулирования в сфере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формирована и утверждена нормативная правовая основа, необходимая для реализации муниципальной программы. В дальней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м для разработки и утверждения дополнительных нормативных правовых актов будет обусловл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ми федеральн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ми региональн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ми законодательств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ми управленческими реш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Программы направлены на:</w:t>
      </w:r>
    </w:p>
    <w:p>
      <w:pPr>
        <w:pStyle w:val="List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ржание учреждения культуры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лату заработной платы сотрудникам;</w:t>
      </w:r>
    </w:p>
    <w:p>
      <w:pPr>
        <w:pStyle w:val="List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ение перечня программных мероприятий, указанных в Прилож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выполнения мероприятий осуществляется в рамках бюджетной смет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Реализация мероприятий Программы потребует 3967,5 тыс. руб., в том числе:</w:t>
      </w:r>
    </w:p>
    <w:p>
      <w:pPr>
        <w:pStyle w:val="ListParagraph"/>
        <w:shd w:fill="FFFFFF" w:val="clear"/>
        <w:ind w:left="567" w:hanging="0"/>
        <w:jc w:val="both"/>
        <w:rPr/>
      </w:pPr>
      <w:r>
        <w:rPr>
          <w:sz w:val="28"/>
          <w:szCs w:val="28"/>
        </w:rPr>
        <w:t>на 2023 год – 1519,2  тыс.  руб.,</w:t>
      </w:r>
    </w:p>
    <w:p>
      <w:pPr>
        <w:pStyle w:val="ListParagraph"/>
        <w:shd w:fill="FFFFFF" w:val="clear"/>
        <w:ind w:left="567" w:hanging="0"/>
        <w:rPr/>
      </w:pPr>
      <w:r>
        <w:rPr>
          <w:sz w:val="28"/>
          <w:szCs w:val="28"/>
        </w:rPr>
        <w:t>на 2024 год – 1265,7  тыс.  руб.,</w:t>
      </w:r>
    </w:p>
    <w:p>
      <w:pPr>
        <w:pStyle w:val="ListParagraph"/>
        <w:shd w:fill="FFFFFF" w:val="clear"/>
        <w:ind w:left="567" w:hanging="0"/>
        <w:rPr/>
      </w:pPr>
      <w:r>
        <w:rPr>
          <w:sz w:val="28"/>
          <w:szCs w:val="28"/>
        </w:rPr>
        <w:t>на 2025 год – 1182,6 тыс.  руб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асходы на выплату заработной платы обусловлены необходимостью содержания 3 сотрудников. Программа предусматривает на заработную плату с начислениями: в 2023 году – 1012,5 тыс. руб., в 2024 – 814,3 тыс. руб., в 2025 – 714,3 тыс. руб. На содержание учреждений культуры потребуется в 2023 году – 504,7 тыс. руб., в 2024 — 451,4 тыс. руб., 2025 – 468,3 тыс. руб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реализации мероприятий Программы является бюджет муниципального образования Речн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5.1.Объем финансирования Программы</w:t>
      </w:r>
    </w:p>
    <w:tbl>
      <w:tblPr>
        <w:tblW w:w="4900" w:type="pct"/>
        <w:jc w:val="left"/>
        <w:tblInd w:w="-38" w:type="dxa"/>
        <w:tblLayout w:type="fixed"/>
        <w:tblCellMar>
          <w:top w:w="0" w:type="dxa"/>
          <w:left w:w="31" w:type="dxa"/>
          <w:bottom w:w="0" w:type="dxa"/>
          <w:right w:w="40" w:type="dxa"/>
        </w:tblCellMar>
      </w:tblPr>
      <w:tblGrid>
        <w:gridCol w:w="2208"/>
        <w:gridCol w:w="1208"/>
        <w:gridCol w:w="596"/>
        <w:gridCol w:w="1153"/>
        <w:gridCol w:w="571"/>
        <w:gridCol w:w="1186"/>
        <w:gridCol w:w="529"/>
        <w:gridCol w:w="1152"/>
        <w:gridCol w:w="563"/>
      </w:tblGrid>
      <w:tr>
        <w:trPr>
          <w:trHeight w:val="311" w:hRule="atLeast"/>
        </w:trPr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рограммы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умма, все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 т.ч. по годам</w:t>
            </w:r>
          </w:p>
        </w:tc>
      </w:tr>
      <w:tr>
        <w:trPr>
          <w:trHeight w:val="288" w:hRule="atLeast"/>
        </w:trPr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308" w:hRule="atLeast"/>
        </w:trPr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тыс.руб.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юджет поселен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67,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19,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5,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2,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корректировку программных мероприятий на очередной год и плановы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ы на ресурсное обеспечение мероприятий программы основаны на  расчетном и нормативном мет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могут изменяться в зависимости от возможностей бюджета муниципального образования и результатов оценки эффективности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Анализ рисков реализации муниципальной программы и описание   мер управления риск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гативными внешними факторами, которые могут повлиять на реализацию программы, являются: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инансирования;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аконодательства;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с-мажорные обстоя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ми по минимизации негативного влияния внешних факторов могут быть:</w:t>
      </w:r>
    </w:p>
    <w:p>
      <w:pPr>
        <w:pStyle w:val="ListParagraph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 установленном порядке дополнительных источников финансирования;</w:t>
      </w:r>
    </w:p>
    <w:p>
      <w:pPr>
        <w:pStyle w:val="ListParagraph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соответствующих муниципальных правовых актов при изменении законодатель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  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376"/>
        <w:gridCol w:w="5386"/>
        <w:gridCol w:w="1747"/>
      </w:tblGrid>
      <w:tr>
        <w:trPr>
          <w:trHeight w:val="61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емая задача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27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</w:t>
            </w:r>
          </w:p>
          <w:p>
            <w:pPr>
              <w:pStyle w:val="Normal"/>
              <w:jc w:val="center"/>
              <w:rPr/>
            </w:pPr>
            <w:r>
              <w:rPr/>
              <w:t>или укрепление материально-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ой базы учреж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17" w:right="-187" w:hanging="360"/>
              <w:rPr/>
            </w:pPr>
            <w:r>
              <w:rPr/>
              <w:t>Капитальный ремонт здания Речного сельского дома культуры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7" w:right="-187" w:hanging="360"/>
              <w:rPr/>
            </w:pPr>
            <w:r>
              <w:rPr/>
              <w:t>Приобретение специализированного автотранспорта для обслуживания насе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ома культуры,</w:t>
            </w:r>
          </w:p>
          <w:p>
            <w:pPr>
              <w:pStyle w:val="Normal"/>
              <w:rPr/>
            </w:pPr>
            <w:r>
              <w:rPr/>
              <w:t>администрация  поселения</w:t>
            </w:r>
          </w:p>
        </w:tc>
      </w:tr>
      <w:tr>
        <w:trPr>
          <w:trHeight w:val="20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</w:t>
            </w:r>
          </w:p>
          <w:p>
            <w:pPr>
              <w:pStyle w:val="Normal"/>
              <w:jc w:val="center"/>
              <w:rPr/>
            </w:pPr>
            <w:r>
              <w:rPr/>
              <w:t>кадрового</w:t>
            </w:r>
          </w:p>
          <w:p>
            <w:pPr>
              <w:pStyle w:val="Normal"/>
              <w:jc w:val="center"/>
              <w:rPr/>
            </w:pPr>
            <w:r>
              <w:rPr/>
              <w:t>потенциала,</w:t>
            </w:r>
          </w:p>
          <w:p>
            <w:pPr>
              <w:pStyle w:val="Normal"/>
              <w:jc w:val="center"/>
              <w:rPr/>
            </w:pPr>
            <w:r>
              <w:rPr/>
              <w:t>повышение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и кадров учреждения культу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403" w:hanging="360"/>
              <w:jc w:val="both"/>
              <w:rPr/>
            </w:pPr>
            <w:r>
              <w:rPr/>
              <w:t>Участие специалистов дома культуры в районных семинарах и мастер-классах;</w:t>
            </w:r>
          </w:p>
          <w:p>
            <w:pPr>
              <w:pStyle w:val="ListParagraph"/>
              <w:numPr>
                <w:ilvl w:val="0"/>
                <w:numId w:val="6"/>
              </w:numPr>
              <w:ind w:left="403" w:hanging="360"/>
              <w:jc w:val="both"/>
              <w:rPr/>
            </w:pPr>
            <w:r>
              <w:rPr/>
              <w:t>Участие специалистов дома культуры в курсах повышения квалификации на областном уровне;</w:t>
            </w:r>
          </w:p>
          <w:p>
            <w:pPr>
              <w:pStyle w:val="ListParagraph"/>
              <w:numPr>
                <w:ilvl w:val="0"/>
                <w:numId w:val="6"/>
              </w:numPr>
              <w:ind w:left="403" w:hanging="360"/>
              <w:jc w:val="both"/>
              <w:rPr/>
            </w:pPr>
            <w:r>
              <w:rPr/>
              <w:t xml:space="preserve">Создание позитивного имиджа работника </w:t>
            </w:r>
          </w:p>
          <w:p>
            <w:pPr>
              <w:pStyle w:val="ListParagraph"/>
              <w:ind w:left="403" w:hanging="0"/>
              <w:rPr/>
            </w:pPr>
            <w:r>
              <w:rPr/>
              <w:t>культуры через СМИ;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ома культуры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помещений  для</w:t>
            </w:r>
          </w:p>
          <w:p>
            <w:pPr>
              <w:pStyle w:val="Normal"/>
              <w:jc w:val="center"/>
              <w:rPr/>
            </w:pPr>
            <w:r>
              <w:rPr/>
              <w:t>занятий  коллек-</w:t>
            </w:r>
          </w:p>
          <w:p>
            <w:pPr>
              <w:pStyle w:val="Normal"/>
              <w:jc w:val="center"/>
              <w:rPr/>
            </w:pPr>
            <w:r>
              <w:rPr/>
              <w:t>тивов художествен-</w:t>
            </w:r>
          </w:p>
          <w:p>
            <w:pPr>
              <w:pStyle w:val="Normal"/>
              <w:jc w:val="center"/>
              <w:rPr/>
            </w:pPr>
            <w:r>
              <w:rPr/>
              <w:t>ной самодеятель-</w:t>
            </w:r>
          </w:p>
          <w:p>
            <w:pPr>
              <w:pStyle w:val="Normal"/>
              <w:jc w:val="center"/>
              <w:rPr/>
            </w:pPr>
            <w:r>
              <w:rPr/>
              <w:t>ности  и создание</w:t>
            </w:r>
          </w:p>
          <w:p>
            <w:pPr>
              <w:pStyle w:val="Normal"/>
              <w:jc w:val="center"/>
              <w:rPr/>
            </w:pPr>
            <w:r>
              <w:rPr/>
              <w:t>условий для самореализации творческой лич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403" w:hanging="360"/>
              <w:jc w:val="both"/>
              <w:rPr/>
            </w:pPr>
            <w:r>
              <w:rPr/>
              <w:t>участие коллективов в районных,  межрайонных и областных фестивалях и конкурсах;</w:t>
            </w:r>
          </w:p>
          <w:p>
            <w:pPr>
              <w:pStyle w:val="ListParagraph"/>
              <w:numPr>
                <w:ilvl w:val="0"/>
                <w:numId w:val="7"/>
              </w:numPr>
              <w:ind w:left="403" w:hanging="360"/>
              <w:jc w:val="both"/>
              <w:rPr/>
            </w:pPr>
            <w:r>
              <w:rPr/>
              <w:t>создание новых клубных формирований;</w:t>
            </w:r>
          </w:p>
          <w:p>
            <w:pPr>
              <w:pStyle w:val="ListParagraph"/>
              <w:numPr>
                <w:ilvl w:val="0"/>
                <w:numId w:val="7"/>
              </w:numPr>
              <w:ind w:left="403" w:hanging="360"/>
              <w:jc w:val="both"/>
              <w:rPr/>
            </w:pPr>
            <w:r>
              <w:rPr/>
              <w:t>презентация результатов работы  культурно-досуговых объединений на сайте района и через проведение творческих отчетов и выставок;</w:t>
            </w:r>
          </w:p>
          <w:p>
            <w:pPr>
              <w:pStyle w:val="ListParagraph"/>
              <w:numPr>
                <w:ilvl w:val="0"/>
                <w:numId w:val="7"/>
              </w:numPr>
              <w:ind w:left="403" w:hanging="360"/>
              <w:jc w:val="both"/>
              <w:rPr/>
            </w:pPr>
            <w:r>
              <w:rPr/>
              <w:t>поощрение участников художественной самодеятельности на массовых меропри- ятиях и поселковых праздниках;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2316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щение</w:t>
            </w:r>
          </w:p>
          <w:p>
            <w:pPr>
              <w:pStyle w:val="Normal"/>
              <w:jc w:val="center"/>
              <w:rPr/>
            </w:pPr>
            <w:r>
              <w:rPr/>
              <w:t>населения к</w:t>
            </w:r>
          </w:p>
          <w:p>
            <w:pPr>
              <w:pStyle w:val="Normal"/>
              <w:jc w:val="center"/>
              <w:rPr/>
            </w:pPr>
            <w:r>
              <w:rPr/>
              <w:t>культурным</w:t>
            </w:r>
          </w:p>
          <w:p>
            <w:pPr>
              <w:pStyle w:val="Normal"/>
              <w:jc w:val="center"/>
              <w:rPr/>
            </w:pPr>
            <w:r>
              <w:rPr/>
              <w:t>ценностям,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досуга. Повышение</w:t>
            </w:r>
          </w:p>
          <w:p>
            <w:pPr>
              <w:pStyle w:val="Normal"/>
              <w:jc w:val="center"/>
              <w:rPr/>
            </w:pPr>
            <w:r>
              <w:rPr/>
              <w:t>доступности и</w:t>
            </w:r>
          </w:p>
          <w:p>
            <w:pPr>
              <w:pStyle w:val="Normal"/>
              <w:jc w:val="center"/>
              <w:rPr/>
            </w:pPr>
            <w:r>
              <w:rPr/>
              <w:t>качества услуг, оказываемых</w:t>
            </w:r>
          </w:p>
          <w:p>
            <w:pPr>
              <w:pStyle w:val="Normal"/>
              <w:jc w:val="center"/>
              <w:rPr/>
            </w:pPr>
            <w:r>
              <w:rPr/>
              <w:t>населению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3" w:leader="none"/>
              </w:tabs>
              <w:ind w:left="403" w:hanging="360"/>
              <w:jc w:val="both"/>
              <w:rPr/>
            </w:pPr>
            <w:r>
              <w:rPr/>
              <w:t>проведение концертов к праздничным датам и профессиональным праздника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3" w:leader="none"/>
              </w:tabs>
              <w:ind w:left="403" w:hanging="360"/>
              <w:jc w:val="both"/>
              <w:rPr/>
            </w:pPr>
            <w:r>
              <w:rPr/>
              <w:t>проведение тематических мероприятий, направленных на формирование культурных ценностей подрастающего покол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3" w:leader="none"/>
              </w:tabs>
              <w:ind w:left="403" w:hanging="360"/>
              <w:jc w:val="both"/>
              <w:rPr/>
            </w:pPr>
            <w:r>
              <w:rPr/>
              <w:t>проведение  массовых мероприятий, дискотек, вечеров отдыха, для различных возрастных групп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>
          <w:trHeight w:val="141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3" w:leader="none"/>
              </w:tabs>
              <w:ind w:left="403" w:hanging="360"/>
              <w:jc w:val="both"/>
              <w:rPr/>
            </w:pPr>
            <w:r>
              <w:rPr/>
              <w:t>подготовка поздравлений к профессио-нальным праздникам и юбилейным дата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3" w:leader="none"/>
              </w:tabs>
              <w:ind w:left="403" w:hanging="360"/>
              <w:jc w:val="both"/>
              <w:rPr/>
            </w:pPr>
            <w:r>
              <w:rPr/>
              <w:t>разработка и распространение информационных материалов об оказываемых учреждением культуры услуга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ома культуры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ожарной безопасности учреждений культу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87" w:hanging="0"/>
              <w:rPr/>
            </w:pPr>
            <w:r>
              <w:rPr/>
              <w:t>Полная замена  системы автоматической пожарной сигнализации и оповещения людей о пожаре и управления эвакуацией.</w:t>
            </w:r>
          </w:p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/>
              <w:t>Замена сигнализации пожаротуш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дома культуры, администрация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keepNext w:val="true"/>
      <w:jc w:val="center"/>
      <w:outlineLvl w:val="0"/>
    </w:pPr>
    <w:rPr>
      <w:rFonts w:eastAsia="Times New Roman"/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53:00Z</dcterms:created>
  <dc:creator>Жемчугова</dc:creator>
  <dc:description/>
  <cp:keywords/>
  <dc:language>en-US</dc:language>
  <cp:lastModifiedBy>Buh</cp:lastModifiedBy>
  <cp:lastPrinted>2022-11-29T08:40:00Z</cp:lastPrinted>
  <dcterms:modified xsi:type="dcterms:W3CDTF">2022-11-29T05:43:00Z</dcterms:modified>
  <cp:revision>5</cp:revision>
  <dc:subject/>
  <dc:title>АДМИНИСТРАЦИЯ РЕЧНОГО СЕЛЬСКОГО ПОСЕЛЕНИЯ</dc:title>
</cp:coreProperties>
</file>