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sz w:val="28"/>
          <w:szCs w:val="28"/>
        </w:rPr>
        <w:t>от  18.11.2022 г. № 95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2.03.2007 № 25- ФЗ «О муниципальной службе в Российской Федерации», постановлением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 и во исполнении постановления администрации Речного сельского поселения от </w:t>
      </w:r>
      <w:r>
        <w:rPr>
          <w:color w:val="000000"/>
          <w:sz w:val="28"/>
          <w:szCs w:val="28"/>
        </w:rPr>
        <w:t>15.08.2022 г. № 66</w:t>
      </w:r>
      <w:r>
        <w:rPr>
          <w:sz w:val="28"/>
          <w:szCs w:val="28"/>
        </w:rPr>
        <w:t xml:space="preserve"> «Об утверждении Перечня муниципальных программ на 2022-2024 годы» администрация Речного сельского поселения 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  программу «Обеспечение деятельности администрации Речного сельского поселения по решению вопросов местного значения и переданных государственных полномочий  на 2023-2025 годы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 на реализацию муниципальной  программы  осуществлять в пределах средств, предусмотренных в бюджете  сельского поселения на указанные цели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тановление администрации Речного сельского поселения  от 28.08.2021 № 27/4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3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А.О.Ершов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Речного сельского поселения                                М.С. Дмитриева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 района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11.2022 г.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3-2025 годы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3-2025 годы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  <w:gridCol w:w="40"/>
        <w:gridCol w:w="40"/>
        <w:gridCol w:w="30"/>
      </w:tblGrid>
      <w:tr>
        <w:trPr>
          <w:trHeight w:val="2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муницип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еспечение соответствия уровня компетентности муниципальных служащих уровню решаемых ими задач</w:t>
            </w:r>
          </w:p>
        </w:tc>
      </w:tr>
      <w:tr>
        <w:trPr>
          <w:trHeight w:val="58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механизмов постоянного совершенствования деятельности органов местного самоуправления и  введение механизмов противодействия коррупции в сферах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ормирование необходимого организационного, информационного, ресурсного и кадрового обеспечения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управления подведомственными  учреждениями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и уровня осведомленности о деятельности органов местного самоуправления, а также эффективности взаимодействия с населением</w:t>
            </w:r>
          </w:p>
        </w:tc>
      </w:tr>
      <w:tr>
        <w:trPr>
          <w:trHeight w:val="100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-тивности реализации муни-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должностей муниципальной службы,  в отношении которых сформирован кадровый резерв (%)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ровень удовлетворенности информационной открытостью органов местного самоуправления поселения (%).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-2025 годы, без подразделения на этапы</w:t>
            </w:r>
          </w:p>
        </w:tc>
      </w:tr>
      <w:tr>
        <w:trPr>
          <w:trHeight w:val="46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922,3 тыс. руб., из  бюджета сельского поселения, в том числе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3417,0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628,6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-  2876,7 тыс.руб.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результатам 2025 года должны быть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жностной муниципальной службы,  в отношении которых сформирован кадровый резерв -100%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ост уровня удовлетворенности  информационной открытостью органов местного самоуправления поселения -80%.</w:t>
            </w:r>
          </w:p>
        </w:tc>
      </w:tr>
      <w:tr>
        <w:trPr>
          <w:trHeight w:val="75" w:hRule="atLeast"/>
        </w:trPr>
        <w:tc>
          <w:tcPr>
            <w:tcW w:w="366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Характеристика сферы реализации муниципальной программы, в том числе формулировка основных проблем в указанной сфере и прогноз её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пределены пол-</w:t>
      </w:r>
    </w:p>
    <w:p>
      <w:pPr>
        <w:pStyle w:val="Normal"/>
        <w:jc w:val="both"/>
        <w:rPr/>
      </w:pPr>
      <w:r>
        <w:rPr>
          <w:sz w:val="28"/>
          <w:szCs w:val="28"/>
        </w:rPr>
        <w:t>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открытости о деятельности органов местного самоуправления следует раскрывать информацию о деятельности органов местного самоуправления, проводить публичные обсуждения поставленных решений, размещать информацию о деятельности органов местного самоуправления в Информационных бюллетенях Речного сельского поселения, в сети Интернет на сайте Куменского района на страничке Речного сельского поселе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атывается в соответствии с Федеральным законом от 02.03.2007 № 25- ФЗ «О муниципальной службе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еспечение соответствия уровня компетентности муниципальных служащих уровню решаемых им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 Задачами муниципальной программы являются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 и  введение механизмов противодействия коррупции в сферах деятельности органов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необходимого организационного, информационного, ресурсного и кадрового обеспечения в органах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механизмов управления подведомственными  учреждениями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, а также эффективности взаимодействия с населением.</w:t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tbl>
      <w:tblPr>
        <w:tblW w:w="103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0"/>
        <w:gridCol w:w="1733"/>
        <w:gridCol w:w="1309"/>
        <w:gridCol w:w="1122"/>
        <w:gridCol w:w="1180"/>
      </w:tblGrid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на начало реализаци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од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1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должностей муниципальной службы  в отношении которых сформирован      кадровый      резерв,   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информационной открытостью органов местного самоуправления поселения, % от числа опрошенн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Программы будет производиться путем определения соотношения фактического и  программного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2025 года должны быть достигнуты следующие показатели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доли  должностной муниципальной службы,  в отношении которых сформирован кадровый резерв –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ст уровня удовлетворенности информационной открытостью органов местного самоуправления поселения – 80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ых программных мероприятий рассчитана на 2023-2025 годы без подразделения на этап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м финансирования реализации мероприятий программы является бюджет муниципального образования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 муниципальной  программы «Обеспечение деятельности администрации Речного сельского поселения  по решению вопросов местного значения и переданных государственных полномочий» на 2022-2024 годы составляет  8603,0 тыс. 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м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2"/>
        <w:gridCol w:w="2318"/>
        <w:gridCol w:w="2428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 (тыс.руб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7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2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6,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7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8,5</w:t>
            </w:r>
          </w:p>
        </w:tc>
      </w:tr>
      <w:tr>
        <w:trPr>
          <w:trHeight w:val="22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,6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Резервные фон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5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7,9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циальная поли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йонный бюджет (тыс.рублей)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333333"/>
              </w:rPr>
              <w:t>В т.ч. расходы за счет субвенций на выполнение отдельных государственных полномочий по  осуществлению первичного воинского уч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color w:val="333333"/>
              </w:rPr>
              <w:t>ВСЕГО для реализации программы требу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7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628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корректировку программных мероприятий на очередно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метод оценки затрат на реализацию мероприятий Программы – расчет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5"/>
        <w:numPr>
          <w:ilvl w:val="0"/>
          <w:numId w:val="3"/>
        </w:numPr>
        <w:ind w:left="567" w:right="0" w:hanging="567"/>
        <w:jc w:val="both"/>
        <w:rPr/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5"/>
        <w:numPr>
          <w:ilvl w:val="0"/>
          <w:numId w:val="3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программе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38"/>
        <w:gridCol w:w="2228"/>
        <w:gridCol w:w="260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овышение квалификации муниципальных служащих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Куменского райо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порядка и качества оказания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бюджетных расходов на осуществление полномочий и содержание органов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-финанс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9:00Z</dcterms:created>
  <dc:creator>Archiv</dc:creator>
  <dc:description/>
  <cp:keywords/>
  <dc:language>en-US</dc:language>
  <cp:lastModifiedBy>Buh</cp:lastModifiedBy>
  <cp:lastPrinted>2022-11-29T09:13:00Z</cp:lastPrinted>
  <dcterms:modified xsi:type="dcterms:W3CDTF">2022-11-29T06:17:00Z</dcterms:modified>
  <cp:revision>11</cp:revision>
  <dc:subject/>
  <dc:title> </dc:title>
</cp:coreProperties>
</file>