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РЕЧНОГО СЕЛЬСКОГО ПОСЕЛЕ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КУМЕНСКОГО РАЙОНА КИРОВСКОЙ ОБЛАСТИ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/>
      </w:pPr>
      <w:r>
        <w:rPr/>
        <w:t>от 18.11.2022 г. № 97</w:t>
      </w:r>
    </w:p>
    <w:p>
      <w:pPr>
        <w:pStyle w:val="21"/>
        <w:rPr>
          <w:szCs w:val="28"/>
        </w:rPr>
      </w:pPr>
      <w:r>
        <w:rPr>
          <w:szCs w:val="28"/>
        </w:rPr>
        <w:t>пос. Реч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Обеспечение пожарной безопасности   муниципального образования Речное сельское поселение Куменского района Кировской области 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и Федеральных  законов от 21.12.1994 № 68-ФЗ «О защите населения и территорий от чрезвычайных ситуаций природного и техногенного характера»,  от 21.12.1994 № 69-ФЗ «О пожарной безопасности», закона Кировской области от 02.08.2005 № 348-ЗО «Об обеспечении пожарной безопасности в Кировской области», от 22.07.2008 № 123-ФЗ «Технический регламент о требованиях пожарной безопасности», постановлением администрации Речного сельского поселения от </w:t>
      </w:r>
      <w:r>
        <w:rPr>
          <w:color w:val="000000"/>
          <w:sz w:val="28"/>
          <w:szCs w:val="28"/>
        </w:rPr>
        <w:t>15.08.2022 г.№ 66</w:t>
      </w:r>
      <w:r>
        <w:rPr>
          <w:sz w:val="28"/>
          <w:szCs w:val="28"/>
        </w:rPr>
        <w:t xml:space="preserve"> «Об утверждении Перечня муниципальных программ на 2022-2024 годы»  и в целях повышения безопасности жизни и здоровья граждан администрация Речн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муниципальную   программу «Обеспечение пожарной безопасности муниципального образования Речное сельское поселение Куменского района Кировской области  на 2023-2025 годы» (далее -  Программа)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инансирование Программы осуществлять в пределах средств, предусмотренных в бюджете сельского поселения на указанные цели  на 2023-2025 г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ечного сельского поселения   от 23.08.2021 № 27/6 «Об утверждении муниципальной программы «Обеспечение пожарной безопасности муниципального образования Речное сельское поселение Куменского района Кировской области на 2022-2024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Информационном бюллетене Речн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.01.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                                А.О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                                     М.С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2, прокурату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8.11.2022 г.  №  9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муниципального образования Речное сельское поселение Куме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–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/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пожарной безопасности муниципального образования Речное сельское поселение Куменского района  Кировской области  на 2023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жарной безопасности на территории Речн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 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пожарной безопасности в границах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тивопожарной пропаганды с целью привлечения широких слоев населения к реализации мер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организационных и практических мер по предупреждению и успешному тушению пожаров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-ци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жаров на территории поселения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   пожарных гидрантов, шт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служивание  пожарных гидрантов, шт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5 годы, выделение этапов не предусмотр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-  4804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– </w:t>
            </w:r>
            <w:r>
              <w:rPr>
                <w:color w:val="000000"/>
                <w:sz w:val="28"/>
                <w:szCs w:val="28"/>
              </w:rPr>
              <w:t>2021,8</w:t>
            </w:r>
            <w:r>
              <w:rPr>
                <w:sz w:val="28"/>
                <w:szCs w:val="28"/>
              </w:rPr>
              <w:t xml:space="preserve">  тыс. руб.,  2024 – 1391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1391,1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от реализаци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езультатам 2025 года должны быть достигнуты следующи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жаров на территории поселения -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емонт пожарных гидрантов – 7 ш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служивание пожарных гидрантов – 25 шт.,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ё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  Речного сельского поселения входят семнадцать населенных пунктов: два поселка Речной и Олимпийский и пятнадцать деревень. К малочисленным населенным пунктам (с населением менее 10 человек) относятся  деревни Баричи, Ваговщина, Карино, Коковихи, Кордон, Крестьяне, Полом, Рудины, Шмелиха. В деревнях Вагино,  Мошаны, Лашино постоянных жителей нет. В основном все деревни дачные. Кроме того, на территории сельского поселения расположено садоводческое товарищество «Меркурий», которое окружено необработанными, заросшими сорными растениями полями, прилегающими к лесным насаждениям, часть п. Речной примыкает к лесному массиву, что создает высокую пожароопасную ситуацию при возникновении природных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 в п. Речной расположено геронтологическое отделение, в котором проживают престарелые граждане, находящиеся в зоне ри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ижайшая пожарная часть находится в п. Кумены – это в пределах 40 км до самого удаленного населенного пункта д. Лашино. На территории поселения функционирует муниципальная пожарная охрана (далее – МП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три из выездов автомобиля были  учебный к геронтологическому отделению - 3. На 01.11.2022 года на территории сельского поселения  произошло 9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пожарами на территории сельского поселения   показывает, что  пожары в 2022 году  произошли  из-за  нарушения элементарных  правил пожарной безопасности, в частности    при бесконтрольном сжигании мусора и сухой травы.  В связи с этим основные усилия должны быть сосредоточены на обеспечении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держания муниципальной пожарной охраны требуются  денежные средства (на заработную плату работников, на материально-техническое обеспечение работников, на страхование жизни и здоровья работников, на прохождение медицинского осмотра, на содержание двух пожарных автомобилей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ло населенных пунктов, подверженных угрозе лесных пожаров, ежегодно проводится противопожарная опашка (минерализированная полоса). С 2019 года  в крупных населенных пунктах сельского поселения поставлены бачки для накопления твердых коммунальных отходов, вывоз мусора производится три раза в неделю. Возникают проблемы по вывозу крупно- габаритного мусора и мусора после проведения месячников по уборке территории, которые так же необходимо решать.  На территории поселения много аварийных хозяйственных построек, которые  являются источником пожарной опасности.  Поэтому осталась необходимость в их сносе и вывозе мусора. Для этих целей привлекаются владельцы построек. Необходимо и дальше проводить  подворовые обходы жилых домов с проведением бесед о соблюдении мер пожарной безопасности.  Населению, проживающему в частных домах,  рекомендовано иметь первичные средства пожаротушения: бочку с водой, ведра, лопаты.    Как и прежде наиболее пристальное внимание необходимо уделить одиноким пенсионерам, семьям социального риска, а также социально значимым объектам: школе, детскому саду, домам культуры, геронтологическому от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возникает необходимость решения проблемы программно-целевым методом. В результате выполнения мероприятий, намеченных настоящей Программой, предполагается обеспечить сокращение материальных потерь от пожаров, создать эффективную систему пожарной безопасности на территории сельского поселения и укрепить материально-техническую базу первичными средствами пожаротушения.          Экономический эффект от реализации Программы определяется размером спасенных от пожаров материальных ценностей и имущества населения и организаций, расположенных на территории сельского поселения.         Социальный эффект определяется созданием условий для защиты людей от пожар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 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стоящая программа разработана  в соответствии с Законом Кировской области от 02.08.2005 № 348-ЗО «Об обеспечении пожарной безопасности в Кировской област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2. Цели  муниципальной программы</w:t>
      </w:r>
      <w:r>
        <w:rPr>
          <w:b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  создание условий для обеспечения пожарной безопасности на территории Речного сельского поселения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ind w:left="375" w:hanging="0"/>
        <w:jc w:val="both"/>
        <w:rPr/>
      </w:pPr>
      <w:r>
        <w:rPr/>
        <w:t xml:space="preserve">     </w:t>
      </w:r>
      <w:r>
        <w:rPr/>
        <w:t>2.3. Задачами муниципальной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органы местного самоуправления муниципального образования должны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 в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противопожарной пропаганды с целью привлечения широких слоев населения к реализации мер по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ых и практических мер по предупреждению и успешному тушению пожаров на территор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b/>
          <w:sz w:val="28"/>
          <w:szCs w:val="28"/>
        </w:rPr>
        <w:t>2.4. 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tbl>
      <w:tblPr>
        <w:tblW w:w="98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9"/>
        <w:gridCol w:w="909"/>
        <w:gridCol w:w="1193"/>
        <w:gridCol w:w="9"/>
        <w:gridCol w:w="1174"/>
        <w:gridCol w:w="1162"/>
        <w:gridCol w:w="7"/>
        <w:gridCol w:w="1343"/>
      </w:tblGrid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наименование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-ница изме-р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-ние показа-телей на начало плани-руем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-ма «Обеспечение пожар-ной безопасности муници-пального образования Реч-ное сельское поселение Куменского района Киров-ской области» на 2023-2025 г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ых гидра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Программы будет проводиться путем определения соответствия фактического и программного показателей.</w:t>
      </w:r>
    </w:p>
    <w:p>
      <w:pPr>
        <w:pStyle w:val="Style17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Style17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2025 года должны быть достигнуты следующие показате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 количества пожаров на территории поселения - 2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монт пожарных гидрантов – 6  ш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  Обслуживание    пожарных гидрантов – 25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ых программных мероприятий рассчитана на 2023-2025 годы без подразделения на этап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отдельные её мероприятия в установленном порядке могут уточняться, а объемы расходов бюджета – корректир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ёт средств бюджета муниципального образования Речное сельское поселение,  управляющих организаций, спонсоров,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– 4804,0 тыс.  руб., 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-  </w:t>
      </w:r>
      <w:r>
        <w:rPr>
          <w:color w:val="000000"/>
          <w:sz w:val="28"/>
          <w:szCs w:val="28"/>
        </w:rPr>
        <w:t>2021,8</w:t>
      </w:r>
      <w:r>
        <w:rPr>
          <w:sz w:val="28"/>
          <w:szCs w:val="28"/>
        </w:rPr>
        <w:t xml:space="preserve"> тыс. руб.,  2024 -  1391,1 тыс. руб., 2025 – 1329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7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Style17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Style17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Style17"/>
        <w:numPr>
          <w:ilvl w:val="0"/>
          <w:numId w:val="4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Style17"/>
        <w:numPr>
          <w:ilvl w:val="0"/>
          <w:numId w:val="4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Style17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по мероприятиям Программы, планируемым к реализации, определены в следующих размер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1"/>
        <w:gridCol w:w="1320"/>
        <w:gridCol w:w="1299"/>
        <w:gridCol w:w="987"/>
        <w:gridCol w:w="1053"/>
        <w:gridCol w:w="994"/>
        <w:gridCol w:w="1143"/>
      </w:tblGrid>
      <w:tr>
        <w:trPr>
          <w:trHeight w:val="1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-ни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-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руб-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3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пашка территории населенных пунктов прилегающих к лесному масси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-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10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 источников противо-пожарного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требу-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населенных пунктов от сгораемого мус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-ляющая органи-з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вывоз мус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снос аварийных хозяй-ственных стро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ладель</w:t>
            </w:r>
          </w:p>
          <w:p>
            <w:pPr>
              <w:pStyle w:val="Normal"/>
              <w:jc w:val="both"/>
              <w:rPr/>
            </w:pPr>
            <w:r>
              <w:rPr/>
              <w:t>ц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пожарных гидра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-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униципальной пожарной охран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-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,1</w:t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формационном бюллетене мате-риалов направлен-ных  на информиро-вание населения о профилактике при-чин возникновения пож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-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0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3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8:00Z</dcterms:created>
  <dc:creator>Home</dc:creator>
  <dc:description/>
  <cp:keywords/>
  <dc:language>en-US</dc:language>
  <cp:lastModifiedBy>NT1</cp:lastModifiedBy>
  <cp:lastPrinted>2018-01-26T16:16:00Z</cp:lastPrinted>
  <dcterms:modified xsi:type="dcterms:W3CDTF">2022-11-25T11:18:00Z</dcterms:modified>
  <cp:revision>2</cp:revision>
  <dc:subject/>
  <dc:title>АДМИНИСТРАЦИЯ РЕЧНОГО СЕЛЬСКОГО ПОСЕЛЕНИЯ</dc:title>
</cp:coreProperties>
</file>