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ЕЧН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 02.02.2023 №  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Реч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менения целевых статей рас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Речное сельское поселение 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9, 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администрация Речн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рядок применения целевых статей расходов бюджета муниципального образования Речное сельское поселение на 2023 год и плановый период 2024 и 2025 годов.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данный Порядок  применяется к правоотношениям, возникшим при составлении и исполнении бюджета сельского поселения, начиная с бюджетов на 2023 год  и на плановый период 2024 и 2025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Речного сельского поселения от 27.12.2019 № 202  «Об утверждении Порядка применения целевых статей расходов бюджета муниципального образования Речное сельское поселение на 2020 год и плановый период 2021 и 2022 годов» считать утратившим сил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    А. О. Ер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бухгалтер-финанс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Речного сельского поселения        М. С. Дмитрие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2.02.2023 № 9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НЕНИЯ ЦЕЛЕВЫХ СТАТЕЙ РАСХОДОВ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РЕЧНОЕ СЕЛЬСКОЕ ПОСЕЛЕНИЕ НА  2023 ГОД и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целевых статей бюджета муниципального образования Речное сельское поселение Куменского района Кировской области (далее -бюджет сельского поселения) разработан в соответствии со статьями 9 , 21 Бюджетного кодекса Российской Федерации, Приказом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 бюджета  сельского поселения  обеспечивают привязку бюджетных ассигнований  бюджета сельского поселения  к муниципальным программам сельского поселения, их подпрограммам и (или) непрограммным направлениям деятельности (функциям) органов местного самоуправления сельского поселения и (или) к расходным обязательствам, подлежащим исполнению за счет средств 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 бюджета сельского поселения (таблица 1) состоит из семи разрядов и включает следующие составны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(1-2 разряды кода классификации целевой статьи расходов бюджета), предназначенный для кодирования муниципальных программ сельского поселения, непрограммных направлений деятельности органов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одпрограммы (3 разряд кода классификации целевой статьи расходов бюджета), предназначенный для кодирования подпрограмм муниципальных программ сельского поселения,  непрограммные направления деятельности органов местного самоуправления сельского поселения, главы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4-7 разряды кода классификации целевой статьи расходов бюджета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1"/>
        <w:gridCol w:w="1701"/>
        <w:gridCol w:w="2029"/>
        <w:gridCol w:w="992"/>
        <w:gridCol w:w="993"/>
        <w:gridCol w:w="1134"/>
        <w:gridCol w:w="1305"/>
      </w:tblGrid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целевых статей бюджета сельского поселения характеризуют направление бюджетных ассигнований на реализ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сельского поселения (непрограммных направлений деятельности органов местного самоуправления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 муниципальных программ сельского поселения (ведомственных целевых программ в рамках непрограммных направлений деятельности органов местного самоуправления сельского по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й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целевых статей расходов  бюджета сельского поселения по наименованию муниципальных программ и непрограммных направлений  деятельности органов местного самоуправления сельского поселения установлен в приложении 1 к настоящему Порядку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целевых статей расходов бюджета сельского поселения по  направлениям расходов представлен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ев, если в течение финансового года по указанной целевой статье расходов бюджета не производились кассовые расходы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БЮДЖЕТА СЕЛЬСКОГО ПОСЕЛЕНИЯ ПО НАИМЕНОВАНИЮ МУНИЦИПАЛЬНЫХ ПРОГРАММ (ПОДПРОГРАММ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56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 целевой статьи расходов</w:t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деятельности администрации Речного сельского  поселения по решению вопросов местного значения и переданных государственных полномочий на 2023-2025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еступлений и правонарушений в муниципальном образовании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орожного хозяйства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 и благоустройства территории муниципального образования речное сельское поселение Куменского района Кировской области  на 2023-2025 годы»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культурного обслуживания  населения муниципального образования Речное сельское поселение Куменского района кировской области  на 2023-2025 годы»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0 00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библиотечного обслуживания  населения муниципального образования Речное сельское поселение Куменского района кировской области  на 2023-2025 годы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ПО НАПРАВЛЕНИЯМ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7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 целевой статьи расход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деятельности администрации Речного сельского  поселения по решению вопросов местного значения и переданных государственных полномочий на 2023-2025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Речн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2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3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-венным управление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00008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00088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пожарной безопасности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00001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филактика преступлений и правонарушений в муниципальном образовании Речное сельское поселение Куменского района Кировской области на 2023-2025 год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1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дорожного хозяйства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(дорожные фонды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 и благоустройства территории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000004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жилищного хозя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000042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3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43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рганизация культурного обслуживания  населения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сельский дом культур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Б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по реализации ими их отдельных расходных обязательств бюджетной обеспечен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рганизация библиотечного обслуживания  населения муниципального образования Речное сельское поселение Куменского района кировской области на 2023-2025 год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210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сельская библиотека</w:t>
            </w:r>
          </w:p>
        </w:tc>
      </w:tr>
      <w:tr>
        <w:trPr>
          <w:trHeight w:val="4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403Б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403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 по реализации ими их отдельных расходных обязательств бюджетной обеспеч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0CDE4A86FD9D056BFFA8B07A2B15D5B4ECC7EF198FED6CD2E846FF7547DE42C146CB088B108TAO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4:00Z</dcterms:created>
  <dc:creator>ДФ</dc:creator>
  <dc:description/>
  <cp:keywords/>
  <dc:language>en-US</dc:language>
  <cp:lastModifiedBy>Buh</cp:lastModifiedBy>
  <cp:lastPrinted>2019-01-11T08:07:00Z</cp:lastPrinted>
  <dcterms:modified xsi:type="dcterms:W3CDTF">2023-02-07T11:46:00Z</dcterms:modified>
  <cp:revision>20</cp:revision>
  <dc:subject/>
  <dc:title/>
</cp:coreProperties>
</file>