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РЕЧНОГО СЕЛЬСКОГО ПОСЕЛЕНИЯ</w:t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2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.01.2024 № 9</w:t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адке и ведении новых электронных похозяйственных книг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х подсобных хозяйств на период 2024-2028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8 Федерального закона от 07.07.2003 № 112-ФЗ «О личном подсобном хозяйстве», Федеральным законом Российской федерации № 131-ФЗ от 06.10.2003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Речного сельского поселения Кумен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Речного сельского поселения ПОСТАНОВЛЯЕТ:</w:t>
      </w:r>
    </w:p>
    <w:p>
      <w:pPr>
        <w:pStyle w:val="Style2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Речного сельского поселения Куменского муниципального района Кировской области закладку новых похозяйственных книг учета личных подсобных хозяйств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м за ведение похозяйственных книг в установленном порядке и их сохранность назначить исполняющего обязанности заместителя главы администрации Нелюбину Е.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ть настоящее постановление на официальном сайте администрации Речного сельского поселения Куменского муниципального района Кировской области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01 февра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ного сельского поселения           А. О. Ерш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bCs/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5">
    <w:name w:val="Текст концевой сноски Знак1"/>
    <w:qFormat/>
    <w:rPr>
      <w:rFonts w:eastAsia="Times New Roman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сноски1"/>
    <w:qFormat/>
    <w:rPr>
      <w:vertAlign w:val="superscript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eastAsia="Calibri"/>
      <w:sz w:val="27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eastAsia="Calibri"/>
      <w:sz w:val="23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4:00Z</dcterms:created>
  <dc:creator>KulykNV</dc:creator>
  <dc:description/>
  <cp:keywords/>
  <dc:language>en-US</dc:language>
  <cp:lastModifiedBy>АДМ</cp:lastModifiedBy>
  <cp:lastPrinted>2023-11-09T11:22:00Z</cp:lastPrinted>
  <dcterms:modified xsi:type="dcterms:W3CDTF">2024-02-08T06:38:00Z</dcterms:modified>
  <cp:revision>16</cp:revision>
  <dc:subject/>
  <dc:title/>
</cp:coreProperties>
</file>