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ЕЧНОГО СЕЛЬСКОГО ПОСЕЛЕНИЯ КУМЕНСКОГО РАЙОНА КИРОВСКОЙ ОБЛАСТ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11.2022 №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Реч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ложения об экспертной комисс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ля оценки предложений об определении мест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Речное сельское поселение Куменского района Кировской облас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нахождение в которых детей не допуска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ировской области от 09.11.2009 № 440-ЗО «О мерах по обеспечению безопасного пребывания детей в общественных и иных местах на территории Кировской области» администрация Речн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Положение об эксперт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ценки предложений об определении мест на территории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Речное сельское поселение Куменского района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хождение в которых детей не допускает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согласно приложению №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количественный и персональный состав экспертной комиссии, согласно приложению № 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законную силу после е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ного сельского поселения                       А. О. Ершов</w:t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 xml:space="preserve">УТВЕРЖДЕНО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>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>т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 xml:space="preserve"> 18.11.2022  №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>9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zxx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zxx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-27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экспертной комисс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ля оценки предложений об определении мест </w:t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Речное сельское поселение Куме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ировской области, нахождение в которых детей не допускаетс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разработано в соответствии с Законом Кировской области от 09.11.2009 № 440-ЗО «О мерах по обеспечению безопасного пребывания детей в общественных и иных местах на территории Кировской области» и определяет порядок формирования и деятельности экспертной комиссии для оценки предложений об определении мест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ечное сельское поселение Куменского района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хождение в которых детей не допускается (далее – комисс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я является коллегиальным совещательным органом, созданным в целях рассмотр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ожений об определении мест, нахождение в которых детей не допуск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Комиссия при осуществлении своей деятельности руководству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 Федеральным законом от 24.07.1998 № 124-ФЗ «Об основных гарантиях прав ребенка в Российской Федерации», Законом Кировской области от 09.11.2009 № 440-ЗО «О мерах по обеспечению безопасного пребывания детей в общественных и иных местах на территории Кировской области», иными законами и нормативными правовыми актами Российской Федерации и Кировской области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Задач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. проведение оценки поступивших от физических и юридических лиц предложений о нахождени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ечное сельское поселение Куменского района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далее - мест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подготовка заключения по каждому предложению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3. направление заключения комиссии на рассмотрение </w:t>
      </w:r>
      <w:r>
        <w:rPr>
          <w:rFonts w:cs="Times New Roman" w:ascii="Times New Roman" w:hAnsi="Times New Roman"/>
          <w:sz w:val="28"/>
          <w:szCs w:val="28"/>
        </w:rPr>
        <w:t>Речной сель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мы и копии заключения физическому или юридическому лицу, от которого поступило предложение об определении ме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Порядок формирования комисс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В состав комиссии входят представители органов и учреждений системы профилактики безнадзорности и правонарушений несовершеннолетних, администрации Речного сельского поселения, представители обществен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й, специалис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Заседания комиссии проводятся по мере поступления предложений об определении мест, нахождение в которых детей не допуска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ля реализации стоящих перед ней задач комисс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запрашивать у организаций (вне зависимости от форм собственности) информацию, необходимую для проведения экспертизы поступивших предложений об определении мес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привлекать для участия в работе комиссии должностных лиц (специалистов) территориальных органов федеральных органов исполнительной власти, администрации Речного сельского поселения, представителей общественных объединений и организаций (по согласованию) по вопросам деятельности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в ходе проведения экспертизы посещать места, предложения по которым направлены в комиссию. Решение о необходимости посещения места и составе членов комиссии, которые посетят его, принимается в ходе заседания комиссии. По результатам посещения места составляется акт, который выносится на рассмотрение очередного заседания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рганизация деятельности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аботой комиссии руководит председатель, который организует ее деятельность и несет ответственность за выполнение возложенных на комиссию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седания комиссии проводятся ее председателем по мере необходимости и оформляются протоколом. Время и место проведения заседания комиссии определяются по решению председ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седание комиссии считается правомочным, если на нем присутствует не менее двух третей от общего числа членов комиссии. Заседания ведет председатель комиссии. Члены комиссии участвуют в заседаниях лично, без права зам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Комиссия оценивает поступившие предложения об определении мест, нахождение в которых детей не допускается. По результатам рассмотрения предложений об определении мест, нахождение в которых детей не допускается, комиссия готовит заключение, которое должно содержать, в том числе, обоснованные выводы о признании мест, нахождение в которых детей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Заключение комиссии принимается открытым голосованием и считается принятым, если за него проголосовало более половины членов комиссии, присутствующих на заседании. При подготовке заключения в случае равенства голосов членов комиссии право решающего голоса имеет председатель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Заключение направляется для рассмотрения на Речную сельскую Ду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Решения комиссии носят рекомендательный характер, оформляются в письменной форме, подписываются председателем и секретарем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Секретарь комиссии извещает членов комиссии о дне, месте и времени проведения заседания комиссии; готовит материалы к проведению заседания; направляет запросы; вед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протоколы заседан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 и обеспечивает их надлежащее оформление, оформляет решение заседания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41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>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>т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 xml:space="preserve"> 18.11.2022  №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>91</w:t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shd w:fill="FFFFFF" w:val="clear"/>
          <w:lang w:val="zxx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shd w:fill="FFFFFF" w:val="clear"/>
          <w:lang w:val="zxx" w:eastAsia="ru-RU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ОСТАВ</w:t>
      </w:r>
    </w:p>
    <w:p>
      <w:pPr>
        <w:pStyle w:val="Normal"/>
        <w:spacing w:lineRule="auto" w:line="240" w:before="0" w:after="0"/>
        <w:ind w:right="-27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экспертной комисс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ля оценки предложений об определении мест </w:t>
      </w:r>
    </w:p>
    <w:p>
      <w:pPr>
        <w:pStyle w:val="Normal"/>
        <w:spacing w:lineRule="auto" w:line="240" w:before="0" w:after="0"/>
        <w:ind w:right="-27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муниципального образования Речного сельского поселение Куменского района Кировской области, нахождение в которых детей не допускается</w:t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21"/>
        <w:gridCol w:w="5895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Ершов А. О.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404" w:right="-2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ind w:right="-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увашова Т. 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404" w:right="-2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тветственный секретарь комиссии по делам несовершеннолетних и защите их прав, секретарь комиссии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Члены комиссии: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04" w:right="-2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тюхина Л. В.               – специалист 1 категории администрации Ре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ечкина Г. В.                  – депутат Речной сельской Думы, 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обеспечению жизне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еления, охране окружающей сред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у и связ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шова М. О.                  -  депутат Речной сельской Думы, 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вопросам социальной политик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http://pandia.ru/text/category/protokoli_zasedani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36:00Z</dcterms:created>
  <dc:creator>Микрюкова Марина Леонидовна</dc:creator>
  <dc:description/>
  <cp:keywords/>
  <dc:language>en-US</dc:language>
  <cp:lastModifiedBy>Buh</cp:lastModifiedBy>
  <cp:lastPrinted>2022-11-18T14:18:00Z</cp:lastPrinted>
  <dcterms:modified xsi:type="dcterms:W3CDTF">2022-11-18T11:19:00Z</dcterms:modified>
  <cp:revision>11</cp:revision>
  <dc:subject/>
  <dc:title/>
</cp:coreProperties>
</file>