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РАСПОРЯЖЕНИЕ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9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.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й документарной 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Речного сельского поселения от 18.06.2010 № 52 (с изменениями от 29.03.2011 № 15, от 19.02.2015 № 15) «Об утверждении Административного регламента проведения проверок при осуществлении муниципального контроля на территории Речного сельского поселения»,  от 12.12.2014 № 113 «Об утверждении плана проведения плановых проверок по муниципальному земельному контролю на 2015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лановую документарную проверку с целью соблюдения земельного законодательства в отношении Гаражно-строительного кооператива «Автолюбитель» 15.10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уполномоченным на проведение проверки, главу администрации сельского поселения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А.В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2:00Z</dcterms:created>
  <dc:creator>Archiv</dc:creator>
  <dc:description/>
  <cp:keywords/>
  <dc:language>en-US</dc:language>
  <cp:lastModifiedBy>Администрация</cp:lastModifiedBy>
  <cp:lastPrinted>2014-03-20T10:09:00Z</cp:lastPrinted>
  <dcterms:modified xsi:type="dcterms:W3CDTF">2015-09-15T08:08:00Z</dcterms:modified>
  <cp:revision>17</cp:revision>
  <dc:subject/>
  <dc:title>ГЛАВА АДМИНИСТРАЦИИ</dc:title>
</cp:coreProperties>
</file>