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АДМИНИСТРАЦИЯ РЕЧ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6.2017 № 12</w:t>
      </w:r>
    </w:p>
    <w:p>
      <w:pPr>
        <w:pStyle w:val="Normal"/>
        <w:jc w:val="center"/>
        <w:rPr/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7"/>
        <w:jc w:val="center"/>
        <w:rPr>
          <w:b/>
          <w:b/>
          <w:lang w:val="ru-RU"/>
        </w:rPr>
      </w:pPr>
      <w:r>
        <w:rPr>
          <w:b/>
          <w:lang w:val="ru-RU"/>
        </w:rPr>
        <w:t>Об инициативе проведения местного референду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о статьями 22, 56 Федерального закона от 06.10.2003 № 131-ФЗ «Об общих принципах организации местного самоуправления в Российской Федерации»,    статьей 14 Федерального     закона   от 12.05.2002 № 67-ФЗ «Об основных гарантиях избирательных прав и права на участие  в  референдуме граждан российской Федерации», статьей 8 закона Кировской области от 29.07.2003 № 186-ЗО «О референдуме Кировской области и местном референдуме в Кировской области», статьей 11 Устава муниципального образования Речное сельское поселение Куменского района Кировской обл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 Инициировать проведение местного референдума по вопросу введения самообложения граждан на территории Речного сельского поселения со следующей формулировко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«Согласны ли вы на введение средств самообложения граждан в 2018 году в сумме 200 (двести) рублей на каждого совершеннолетнего жителя, постоянно проживающего на территории поселения и направлением денежных средств на: ремонт тротуаров в п. Олимпийский, организацию уличного освещения в п. Речной и д. Швецово?»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Ходатайствовать перед депутатами Речной сельской Думы о поддержке инициативы проведения местного референдума по вопросу введения самообложения граждан 10 сентябр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Настоящее распоряж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чного сельского поселения          А.В. Панкр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56:00Z</dcterms:created>
  <dc:creator>Home</dc:creator>
  <dc:description/>
  <cp:keywords/>
  <dc:language>en-US</dc:language>
  <cp:lastModifiedBy>Admin</cp:lastModifiedBy>
  <cp:lastPrinted>2017-06-21T09:39:00Z</cp:lastPrinted>
  <dcterms:modified xsi:type="dcterms:W3CDTF">2017-06-26T08:15:00Z</dcterms:modified>
  <cp:revision>75</cp:revision>
  <dc:subject/>
  <dc:title/>
</cp:coreProperties>
</file>