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 СЕЛЬСКАЯ  ДУМА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20/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ечн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14 № 12/77 «Об утверждении Положения о муниципальной службе в муниципальном образовании Речное сельское поселение Куме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 ( в редакции от 06.02.2019 № 3-ФЗ), от 02.03.2007 № 25-ФЗ «О муниципальной службе в Российской Федерации» (в редакции от 27.12.2018 № 559-ФЗ), законом Кировской области от 08.10.2007 № 171-ЗО «О муниципальной службе в Кировской области» (    в редакции   от 21.12.2018 № 220-ЗО) Речная сельская Дума 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ечной сельской Думы от 09.07.2014 № 12/77 «Об утверждении Положения о муниципальной службе в муниципальном образовании Речное сельское поселение  Куменского района»  ( с изменениями от  19.12.2014 № 17/99,  от  24.04.2015 № 19/118,   от 09.07.2015 № 20/121,  от 18.12.2015 № 23/148, от 24.03.2016 № 25/162,  от 10.06.2016 № 27/177, от 08.09.2016 № 29/188, от 08.09.2017 № 36/227, от 20.10.2017 № 3/13, от 22.12.2017 № 5/25, от 21.05.2018 № 10/40, от 8.11.2018 № 16/70, 24.12.2018 № 18/80) (далее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атью 12 Положения «Ограничения, связанные с муниципальной службой» дополнить частью 1.2  следующего содержани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части 1 статьи 14 Положения слова «садоводческого, огороднического, дачного потребительских кооперативов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Часть 3 статьи 29 Положения дополнить пунктом 2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Часть 1 статьи 30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Взыскания, предусмотренные  </w:t>
      </w:r>
      <w:hyperlink w:anchor="Par251">
        <w:r>
          <w:rPr>
            <w:rStyle w:val="InternetLink"/>
            <w:color w:val="000000"/>
            <w:sz w:val="28"/>
            <w:szCs w:val="28"/>
            <w:u w:val="none"/>
          </w:rPr>
          <w:t>статьями 1</w:t>
        </w:r>
      </w:hyperlink>
      <w:r>
        <w:rPr>
          <w:sz w:val="28"/>
          <w:szCs w:val="28"/>
        </w:rPr>
        <w:t xml:space="preserve">5, </w:t>
      </w:r>
      <w:hyperlink w:anchor="Par306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6 и </w:t>
      </w:r>
      <w:hyperlink w:anchor="Par521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8 настоящего Положения, применяются  не  позднее шести месяцев  со  дня  поступления информации о совершении 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десяти дней со дня его официального опубликования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Н.П. Гаф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С.Н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2:00Z</dcterms:created>
  <dc:creator>User</dc:creator>
  <dc:description/>
  <cp:keywords/>
  <dc:language>en-US</dc:language>
  <cp:lastModifiedBy>Admin</cp:lastModifiedBy>
  <cp:lastPrinted>2019-03-01T08:25:00Z</cp:lastPrinted>
  <dcterms:modified xsi:type="dcterms:W3CDTF">2019-03-05T12:54:00Z</dcterms:modified>
  <cp:revision>15</cp:revision>
  <dc:subject/>
  <dc:title>Проект</dc:title>
</cp:coreProperties>
</file>