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 ОБЛАСТЬ КУМЁ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АЯ  СЕЛЬСКАЯ  ДУМА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.11.2018 № 16/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ечн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7.2014 № 12/77 «Об утверждении Положения о муниципальной службе в муниципальном образовании Речное сельское поселение Кум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1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(в редакции от 03.08.2018 № 307-ФЗ),  Речная сельская Дума   РЕШИЛА: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ечной сельской Думы от 09.07.2014 № 12/77 «Об утверждении Положения о муниципальной службе в муниципальном образовании Речное сельское поселение  Куменского района»  ( с изменениями от  19.12.2014 № 17/99,  от  24.04.2015 № 19/118,   от 09.07.2015 № 20/121,  от 18.12.2015 № 23/148, от 24.03.2016 № 25/162,  от 10.06.2016 № 27/177, от 08.09.2016 № 29/188, от 08.09.2017 № 36/227, от 20.10.2017 № 3/13, от 22.12.2017 № 5/25, от 21.05.2018 № 10/40) (далее – Положение) следующее изменение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 части 1 статьи 14 Положения изложить в следующей редакции:   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« 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 (работодателя),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е получено в порядке, установленном муниципальным правовым актом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 в уставном капитале); иных случаев, предусмотренных федеральными законами.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десяти дней со дня его официального опубликования в Информационном бюллетене Речного сельского поселен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Реч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Т.В. Чувашова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й Думы                     Н.П. Гафине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2:00Z</dcterms:created>
  <dc:creator>User</dc:creator>
  <dc:description/>
  <dc:language>en-US</dc:language>
  <cp:lastModifiedBy/>
  <cp:lastPrinted>2018-05-21T10:42:00Z</cp:lastPrinted>
  <dcterms:modified xsi:type="dcterms:W3CDTF">2018-11-12T05:58:08Z</dcterms:modified>
  <cp:revision>120</cp:revision>
  <dc:subject/>
  <dc:title>Проект</dc:title>
</cp:coreProperties>
</file>