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КУМЕНСКИЙ РАЙОН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АЯ СЕЛЬСКАЯ ДУМА 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/11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ырубки зелёных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 на территории Речн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менского района Кировской области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 Устава муниципального образования Речное сельское поселение Куменского района  Кировской области, в целях рационального использования, охраны и воспроизводства зелёных насаждений на территории  Речного сельского поселения, не входящих в земли государственного лесного фонда Российской Федерации, Речная сельская Дума РЕШИЛ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вырубки зелёных насаждений на территории Речного сельского поселения Куменского района Кировской области, не входящих в земли государственного лесного фонда Российской Федерации. Прилагае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 в Информационном бюллетене Речного сельского посел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ельской Думы                   Н.П. Гафинец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С.Н. Чесноков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 Речной сельской Думы  </w:t>
      </w:r>
    </w:p>
    <w:p>
      <w:pPr>
        <w:pStyle w:val="Normal"/>
        <w:spacing w:lineRule="atLeast" w:line="200"/>
        <w:ind w:left="504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08.11.2019 № 27/117  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орядке вырубки зеленых насаждений на территории  Речного сельского поселения Куменского района Кировской области, не входящих в земли государственного лесного фонда Российской Федерации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Настоящее Положение о порядке вырубки зеленых насаждений на территории  Речного сельского поселения Куменского района Кировской области, не входящих в земли государственного лесного фонда Российской Федерации (далее – Положение) разработано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10.01.2002 № 7-ФЗ «Об охране окружающей среды», Уставом </w:t>
      </w:r>
      <w:r>
        <w:rPr>
          <w:rStyle w:val="StrongEmphasis"/>
          <w:b w:val="false"/>
          <w:sz w:val="28"/>
          <w:szCs w:val="28"/>
        </w:rPr>
        <w:t>муниципального образования Речное сельское поселение Куменского района Кировской области</w:t>
      </w:r>
      <w:r>
        <w:rPr>
          <w:sz w:val="28"/>
          <w:szCs w:val="28"/>
        </w:rPr>
        <w:t xml:space="preserve"> в целях обеспечения экологического благополучия населения и определяет порядок вырубки зеленых насаждений на территории </w:t>
      </w:r>
      <w:r>
        <w:rPr>
          <w:rStyle w:val="StrongEmphasis"/>
          <w:b w:val="false"/>
          <w:sz w:val="28"/>
          <w:szCs w:val="28"/>
        </w:rPr>
        <w:t xml:space="preserve"> Речного сельского поселения Куменского района Кировской области</w:t>
      </w:r>
      <w:r>
        <w:rPr>
          <w:sz w:val="28"/>
          <w:szCs w:val="28"/>
        </w:rPr>
        <w:t>, не входящих в земли государственного лесного фонда Российской Федерации (далее по тексту – поселение).</w:t>
      </w:r>
    </w:p>
    <w:p>
      <w:pPr>
        <w:pStyle w:val="Style17"/>
        <w:spacing w:before="28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  <w:sz w:val="28"/>
          <w:szCs w:val="28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устарник - многолетнее многоствольное (в отличие от дерева)  растение, ветвящееся у самой поверхности почвы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осли – растения, кустарники густорастущие на каком-либо мест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7"/>
        <w:spacing w:before="28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Зеленые насаждения, произрастающие на территории поселения, выполняют защитные, рекреационные, эстетические функции и подлежат охран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1. Защите подлежат все зеленые насаждения (деревья, кустарники), расположенные на территории поселения (кроме земель сельскохозяйственного назначен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2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Хозяйственная, градостроительная и иная деятельность на территории поселения осуществляется с соблюдением требований по охране зеленых насаждений, установленных законодательством Российской Федерации, Кировской области и настоящим Положением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7"/>
        <w:spacing w:before="28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. Самовольная вырубка зеленых насаждений на территории поселения запреща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. Вырубка деревьев и кустарников на территории поселения производится только на основании разрешения. Разрешение на вырубку оформляется в виде решения комиссии администрации поселе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3. Для получения разрешения на вырубку зеленых насаждений заявитель подает на имя главы поселения заявление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 (при осуществлении градостроительной деятельности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5. Глава поселения после поступления письма-заявки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пересчетной ведомости зеленых насажден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акта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ведение вышеуказанных работ осуществляется за счет заяв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действия разрешения – 90 дн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6. Администрация поселения на основании письма-заявки заявителя, акта натурного технического обследования зеленых насаждений, ведомости материально - денежной оценки вырубаемой древесно - кустарниковой растительности, готовит проект решения о разрешении на вырубку зеленых насаждений на территории поселе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7. При получении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2), вызываемых их повреждением на территории поселения. Документы, подтверждающие оплату, представляются в администрацию поселе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9. Платежи компенсационной стоимости за вырубку деревьев и кустарников перечисляются заявителем в бюджет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0. Работы по вырубке зеленых насаждений производятся в соответствии с установленными нормами и правилами за счет средств заявителя. Вырубка деревьев допускается только аттестованными специалист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3. Вырубка деревьев и кустарников без оплаты компенсационного платежа может быть разрешена администрацией поселения в следующих 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1.  проведение рубок ухода, санитарных рубок и реконструкции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2. 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3. вырубка деревьев и кустарников, нарушающих световой режим в жилых и общественных зданиях, если имеется заключение Госсанэпидем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4. вырубка аварийных (представляющих угрозу падения, сухостойных) деревьев и кустарни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 3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5. Согласно статьи  20 Лесного кодекса Российской Федерации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Несанкционированной вырубкой или уничтожением зеленых насаждений признаетс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3.   окольцовка ствола или подсечк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4. повреждение растущих деревьев и кустарников до степени прекращения рост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6.   самовольная вырубка сухостойных деревье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7.   прочие повреждения растущих деревьев и кустарник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 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одательством Российской Федерации. Соблюдение правил настоящего Положения обязательно для всех граждан, организаций и учреждений на территории поселения.</w:t>
      </w:r>
    </w:p>
    <w:p>
      <w:pPr>
        <w:pStyle w:val="Style17"/>
        <w:spacing w:before="28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Компенсационное озеленение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- восстановление зеленых насаждений взамен уничтоженных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зеленых насаждений при осуществлении градостроительной деятельности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1. Осуществление градостроительной деятельности в поселении ведется с соблюдением требований по защите зеленых насажд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зеленых насаждений при осуществлении предпринимательской деятельности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Ответственность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52031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7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 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Главе Речного сельского поселения     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казать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и или Ф.И.О.,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8.8pt;mso-wrap-distance-left:9pt;mso-wrap-distance-right:0pt;mso-wrap-distance-top:0pt;mso-wrap-distance-bottom:0pt;margin-top:4.7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7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 к Порядку</w:t>
                            </w:r>
                          </w:p>
                          <w:p>
                            <w:pPr>
                              <w:pStyle w:val="Normal"/>
                              <w:ind w:left="34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Главе Речного сельского поселения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казать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 или Ф.И.О.,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ОГРАНИЧЕННУЮ ВЫРУБКУ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РЕВЕСНО-КУСТАРНИКОВОЙ РАСТИ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РЕЧ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(указать наименование организации или Ф.И.О. и вид права на  земельный участок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емельный участок характеризуется наличием:</w:t>
      </w:r>
    </w:p>
    <w:p>
      <w:pPr>
        <w:pStyle w:val="Normal"/>
        <w:rPr/>
      </w:pPr>
      <w:r>
        <w:rPr/>
        <w:t>деревьев           __________________________  шт.</w:t>
      </w:r>
    </w:p>
    <w:p>
      <w:pPr>
        <w:pStyle w:val="Normal"/>
        <w:rPr/>
      </w:pPr>
      <w:r>
        <w:rPr/>
        <w:t>кустарников        __________________________  ш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оцессе освоения и благоустройства земельного участка обязуюсь оплатить компенсационную стоимость  вырубки и провести компенсационную высадку древесно-кустарниковой  растительности в соответствии с дендроплан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                ______________</w:t>
      </w:r>
    </w:p>
    <w:p>
      <w:pPr>
        <w:pStyle w:val="Normal"/>
        <w:rPr/>
      </w:pPr>
      <w:r>
        <w:rPr/>
        <w:t xml:space="preserve">       </w:t>
      </w:r>
      <w:r>
        <w:rPr/>
        <w:t>Ф.И.О.                             (Подпись)                                  Дата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     Исходно – разрешительная документация.</w:t>
      </w:r>
    </w:p>
    <w:p>
      <w:pPr>
        <w:pStyle w:val="Normal"/>
        <w:rPr/>
      </w:pPr>
      <w:r>
        <w:rPr/>
        <w:t>2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латежей за вырубку зеленых насаждений и исчисления размера ущерба и убытков, вызванных их пов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; Федеральный закон от 10.01.2002 № 7-ФЗ «Об охране окружающей среды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муниципального образования Речное сельское поселение Куменского района Кировской области (далее по тексту – поселение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применяе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поселения (за исключением гослесфонда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посел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2.3. при исчислении размера компенсационной стоимости за разрешенную вырубку, уничтожение зеленых насаждений на территории поселения (за исключением гослесфонда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2.4. при иных случаях, связанных с определением стоимости зеленых насаждений на территории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поселения, используется показатель их компенсационной стоимо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растительности для целей  стоимостной оценки зеленых насаждений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1.2.  Иная растительность естественного происхождения на территории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 для второго типа - по типам естественных растительных сообщест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 компенсационной стоимости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поселения, включая естественные растительные сообщества, производится по формул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 = Сдв * Кз * Кв * Ксост * Км * МРОТ, где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№ 1 и № 2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    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обеспеченности жителей поселения зелеными насаждениями в зависимости от местоположения. Учитывает обеспеченность жителей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законами минимальный размер оплаты труда на дату оцен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установлена без учета НДС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счисление размера ущерба (убытка, вреда) осуществляется в 4 этап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3 настоящей Методи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№ 1, 2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1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= (Сдв * N + Скк * L + Скт *S) * МРОТ, гд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- размер ущерба, вызванный уничтожением зеленых насажден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уничтоженных деревьев, кустарнико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 - количество уничтоженных метров живой изгород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2. 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= Спк * S * МРОТ, гд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к - компенсационная стоимость естественных растительных сообщест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естественных растительных сообщест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3.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  На четвертом этапе заполняется ведомость учета зеленых насаждений (таблица №3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к Метод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АЯ ВОССТАНОВИТЕЛЬНАЯ СТОИМОСТЬ  ДЕРЕВЬЕВ (Сдв), ЕДИНИЦЫ, КРАТНЫЕ МР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1102"/>
        <w:gridCol w:w="1540"/>
        <w:gridCol w:w="1230"/>
        <w:gridCol w:w="13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ая растительность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на высоте 1,3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 с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-  24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1-  40 </w:t>
              <w:br/>
              <w:t>с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лиственные            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лиственные и  фруктовые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ценные   (тополь           </w:t>
              <w:br/>
              <w:t xml:space="preserve">бальзамический, клен         </w:t>
              <w:br/>
              <w:t>ясенелистный)             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и    экзотические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 к Метод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ТЕЛЬНАЯ ВОССТАНОВ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КУСТАРНИКОВ И ДРУГИХ ЭЛЕМЕНТОВ ОЗЕЛЕНЕНИЯ (Скк), ЕДИНИЦЫ, КРАТНЫЕ МР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и другие элементы озел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ы, кратные МРО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  до 1 м, шт.                           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 кустарники, несвойственные для условий средней полосы России (падуб, магония, скумпия и др.)        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ядная живая изгородь, м           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рядная живая изгородь, м           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 партерный, кв. м                 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травяной покров, кв. м    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 луговой, кв. м                   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, кв. м                         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17"/>
        <w:jc w:val="right"/>
        <w:rPr/>
      </w:pPr>
      <w:r>
        <w:rPr/>
        <w:t>Таблица №3к Метод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ЗЕЛЕНЫХ НАСАЖДЕНИЙ ДЛЯ ИСЧИСЛЕНИЯ РАЗМЕРА  УЩЕРБА, ВЫЗЫВАЕМОГО ИХ УНИЧТОЖЕНИЕМ И ПОВРЕЖДЕНИЕМ ОТДЕЛЬНО СТОЯЩИЕ ДЕРЕ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41" w:type="dxa"/>
        <w:jc w:val="left"/>
        <w:tblInd w:w="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583"/>
        <w:gridCol w:w="1546"/>
        <w:gridCol w:w="1677"/>
        <w:gridCol w:w="1492"/>
        <w:gridCol w:w="1211"/>
        <w:gridCol w:w="1080"/>
        <w:gridCol w:w="1474"/>
        <w:gridCol w:w="1242"/>
        <w:gridCol w:w="1128"/>
        <w:gridCol w:w="1128"/>
        <w:gridCol w:w="8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   </w:t>
            </w:r>
            <w:r>
              <w:rPr/>
              <w:br/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орода         </w:t>
              <w:br/>
              <w:t xml:space="preserve">древесной      </w:t>
              <w:br/>
              <w:t>расти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ичество</w:t>
              <w:br/>
              <w:t xml:space="preserve">деревьев, </w:t>
              <w:b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иаметр    </w:t>
              <w:br/>
              <w:t xml:space="preserve">на высоте  </w:t>
              <w:br/>
              <w:t>1,3 м, с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мпенса- </w:t>
              <w:br/>
              <w:t xml:space="preserve">ционная   </w:t>
              <w:br/>
              <w:t>стоимость,</w:t>
              <w:br/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Восстано- </w:t>
              <w:br/>
              <w:t xml:space="preserve">вительная </w:t>
              <w:br/>
              <w:t>стоимость,</w:t>
              <w:br/>
              <w:t>руб./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 к оплате,  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ОТДЕЛЬНО СТОЯЩИЕ КУСТАРНИКИ</w:t>
      </w:r>
    </w:p>
    <w:tbl>
      <w:tblPr>
        <w:tblW w:w="14854" w:type="dxa"/>
        <w:jc w:val="left"/>
        <w:tblInd w:w="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594"/>
        <w:gridCol w:w="1557"/>
        <w:gridCol w:w="1687"/>
        <w:gridCol w:w="1501"/>
        <w:gridCol w:w="1219"/>
        <w:gridCol w:w="1087"/>
        <w:gridCol w:w="1483"/>
        <w:gridCol w:w="1250"/>
        <w:gridCol w:w="1135"/>
        <w:gridCol w:w="1135"/>
        <w:gridCol w:w="8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  </w:t>
            </w:r>
            <w:r>
              <w:rPr/>
              <w:b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орода         </w:t>
              <w:br/>
              <w:t xml:space="preserve">древесной      </w:t>
              <w:br/>
              <w:t>расти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ичество</w:t>
              <w:br/>
              <w:t xml:space="preserve">деревьев, </w:t>
              <w:br/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иаметр    </w:t>
              <w:br/>
              <w:t xml:space="preserve">на высоте  </w:t>
              <w:br/>
              <w:t>1,3 м, с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мпенса- </w:t>
              <w:br/>
              <w:t xml:space="preserve">ционная   </w:t>
              <w:br/>
              <w:t>стоимость,</w:t>
              <w:b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Восстано- </w:t>
              <w:br/>
              <w:t xml:space="preserve">вительная </w:t>
              <w:br/>
              <w:t>стоимость,</w:t>
              <w:br/>
              <w:t>руб./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  к оплате,  (руб.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  <w:tab/>
        <w:tab/>
        <w:tab/>
        <w:tab/>
        <w:t xml:space="preserve"> «_____»_________ ________ 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</w:t>
        <w:tab/>
        <w:t xml:space="preserve">                                 (Ф. И. 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42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9:00Z</dcterms:created>
  <dc:creator>User</dc:creator>
  <dc:description/>
  <cp:keywords/>
  <dc:language>en-US</dc:language>
  <cp:lastModifiedBy>Admin</cp:lastModifiedBy>
  <cp:lastPrinted>2016-12-07T10:59:00Z</cp:lastPrinted>
  <dcterms:modified xsi:type="dcterms:W3CDTF">2019-11-11T05:58:00Z</dcterms:modified>
  <cp:revision>12</cp:revision>
  <dc:subject/>
  <dc:title>ПРОЕКТ</dc:title>
</cp:coreProperties>
</file>