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/89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 № 36/175 «Об утверждении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 местного самоуправления в Российской Федерации», Законом Кировской области от 03.12.2018 № 197-ЗО «О порядке определения границ прилегающих территорий для целей благоустройства в Кировской области»,  протестом прокуратуры Куменского района от 30.01.2019 № 02-03-2019  Речная сельская Дум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ечной сельской Думы от 24.05.2012 № 36/175 «Об утверждении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» ( с изменениями от 23.10.2014 № 15/93, от 13.11.2015 № 22/141, от 23.03.2017 № 32/200) (далее – Правила) следующие измен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2 части 2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рилегающая территория – территория, которой беспрепятственно пользуется неограниченный 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данными Правил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прилегающей территории определяются в метрах, по периметру, при этом по каждой стороне периметра граница устанавливается индивидуально в следующем порядк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жилых домов (объектов индивидуального жилищного строительства, жилых домов блокированной застройки)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 если жилой дом расположен на земельном участке, который образован, - от границ земельного участка  и до дорог, а в случае наличия вдоль дорог тротуаров – до таких тротуаров, но не более 6 мет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тдельно стоящих нежилых зданий, строений, сооруж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 если нежилое здание, строение, сооружение расположено на земельном участке, который образован, - от границ земельного участка и до дома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а не более 15 мет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устанавливаются с их уче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граница прилагающей территории, определенная в порядке, установленном  пунктом 2.2. настоящих Правил, включает в себя земельные участки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Н.П. Гаф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С.Н. Чесноков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03:00Z</dcterms:created>
  <dc:creator>user</dc:creator>
  <dc:description/>
  <cp:keywords/>
  <dc:language>en-US</dc:language>
  <cp:lastModifiedBy>Admin</cp:lastModifiedBy>
  <cp:lastPrinted>2012-07-27T09:22:00Z</cp:lastPrinted>
  <dcterms:modified xsi:type="dcterms:W3CDTF">2019-02-15T05:57:00Z</dcterms:modified>
  <cp:revision>70</cp:revision>
  <dc:subject/>
  <dc:title>СОВЕТ НАРОДНЫХ ДЕПУТАТОВ </dc:title>
</cp:coreProperties>
</file>