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 КУМЕНСКИЙ РАЙОН</w:t>
      </w:r>
    </w:p>
    <w:p>
      <w:pPr>
        <w:pStyle w:val="Heading4"/>
        <w:rPr/>
      </w:pPr>
      <w:r>
        <w:rPr/>
        <w:t>РЕЧНАЯ СЕЛЬСКАЯ ДУМА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5.01.2018 № 6/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7"/>
        <w:jc w:val="center"/>
        <w:rPr>
          <w:b/>
          <w:b/>
          <w:lang w:val="ru-RU"/>
        </w:rPr>
      </w:pPr>
      <w:r>
        <w:rPr>
          <w:b/>
          <w:lang w:val="ru-RU"/>
        </w:rPr>
        <w:t>О поддержке  инициативы  проведения местного референду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о статьями 22, 56 Федерального закона от 06.10.2003 № 131-ФЗ «Об общих принципах организации местного самоуправления в Российской Федерации»,     статьей 14 Федерального закона      от 12.05.2002 № 67-ФЗ «Об основных гарантиях избирательных прав и права на участие  в  референдуме граждан российской Федерации», статьей 8 Закона Кировской области от 29.07.2003 № 186-ЗО «О референдуме Кировской области и местном референдуме в Кировской области», статьей 11 Устава муниципального образования Речное сельское поселение Куменского района Кировской области, постановлением администрации Речного сельского поселения от 12.01.2018 № 2 «Об инициативе проведения местного референдума» Речная  сельская Дума РЕШИЛА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 Поддержать инициативу   проведения местного референдума по вопросу введения самообложения граждан на территории Речного сельского поселения, выдвинутую администрацией Речного сельского поселения со следующей формулировко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Согласны ли вы на введение средств самообложения граждан в 2019 году в сумме 300 (триста) рублей на каждого совершеннолетнего жителя проживающего на территории поселения и направлением денежных средств на: организацию уличного освещения в п. Речной,    п.Олимпийский, д. Слудное и д. Швецово, устройство детских площадок в п.Речной и п.Олимпийский  с освобождением от уплаты инвалидов первой  группы и студентов очной формы обучения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е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О.М. Плат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ечной</w:t>
      </w:r>
    </w:p>
    <w:p>
      <w:pPr>
        <w:pStyle w:val="Normal"/>
        <w:jc w:val="both"/>
        <w:rPr/>
      </w:pPr>
      <w:r>
        <w:rPr>
          <w:sz w:val="28"/>
        </w:rPr>
        <w:t>сельской Думы                     Н.П. Гафинец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56:00Z</dcterms:created>
  <dc:creator>Home</dc:creator>
  <dc:description/>
  <cp:keywords/>
  <dc:language>en-US</dc:language>
  <cp:lastModifiedBy>Admin</cp:lastModifiedBy>
  <cp:lastPrinted>2018-01-25T14:20:00Z</cp:lastPrinted>
  <dcterms:modified xsi:type="dcterms:W3CDTF">2018-01-25T11:20:00Z</dcterms:modified>
  <cp:revision>101</cp:revision>
  <dc:subject/>
  <dc:title/>
</cp:coreProperties>
</file>