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АЯ  ОБЛАСТЬ КУМЁ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НАЯ  СЕЛЬСКАЯ  ДУМА ЧЕТВЕР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.05.2018 № 10/40 </w:t>
      </w:r>
    </w:p>
    <w:p>
      <w:pPr>
        <w:pStyle w:val="Normal"/>
        <w:jc w:val="center"/>
        <w:rPr/>
      </w:pPr>
      <w:r>
        <w:rPr>
          <w:sz w:val="28"/>
          <w:szCs w:val="28"/>
        </w:rPr>
        <w:t>пос. Реч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Речной сель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7.2014 № 12/77 «Об утверждении Положения о муниципальной службе в муниципальном образовании Речное сельское поселение Куме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и законами  от 06.10.2013 № 131-ФЗ «Об общих принципах организации местного самоуправления в Российской Федерации» (в редакции от 30.10.2017 № 299-ФЗ), от 02.03.2007 № 25-ФЗ «О муниципальной службе в Российской Федерации» (в редакции от 01.07.2017 № 132-ФЗ), Законом Кировской области от 08.10.2007 № 171-ЗО «О муниципальной службе в Кировской области» (в редакции   от    06.12.2017 № 127-ЗО) Речная сельская Дума   РЕШИЛ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Речной сельской Думы от 09.07.2014 № 12/77 «Об утверждении Положения о муниципальной службе в муниципальном образовании Речное сельское поселение  Куменского района»  ( с изменениями от  19.12.2014 № 17/99,  от  24.04.2015 № 19/118,   от 09.07.2015 № 20/121,  от 18.12.2015 № 23/148, от 24.03.2016 № 25/162,  от 10.06.2016 № 27/177, от 08.09.2016 № 29/188, от 08.09.2017 № 36/227, от 20.10.2017 № 3/13, от 22.12.2017 № 5/25) (далее – Положение) 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ункт 10  части 1 статьи 11 Положения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0)соблюдать ограничения, выполнять обязанности, не нарушать запреты, которые установлены Федеральным законом № 25-ФЗ и другими федеральными законами;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части 3 статьи 16 Положения после слов «и Федеральным законом» читать «от 3 декабря 2012 года № 230-ФЗ» и далее по тексту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Статью 29 Положения дополнить частью 7  следующего содержания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7.Сведения о применении к муниципальному служащему взыскания в виде увольнения 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статьей 15 Федерального закона   от 25 декабря 2008 года № 273-ФЗ «О противодействии коррупции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по истечении десяти дней со дня его официального опубликования в Информационном бюллетене Речн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ечн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О.М. Платунов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Речной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ельской Думы                      Н.П. Гафинец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42:00Z</dcterms:created>
  <dc:creator>User</dc:creator>
  <dc:description/>
  <cp:keywords/>
  <dc:language>en-US</dc:language>
  <cp:lastModifiedBy>Admin</cp:lastModifiedBy>
  <cp:lastPrinted>2018-05-21T10:42:00Z</cp:lastPrinted>
  <dcterms:modified xsi:type="dcterms:W3CDTF">2018-05-25T11:17:00Z</dcterms:modified>
  <cp:revision>118</cp:revision>
  <dc:subject/>
  <dc:title>Проект</dc:title>
</cp:coreProperties>
</file>