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 КУМЕНСКИЙ РАЙОН</w:t>
      </w:r>
    </w:p>
    <w:p>
      <w:pPr>
        <w:pStyle w:val="Subtitle"/>
        <w:spacing w:before="0" w:after="360"/>
        <w:rPr/>
      </w:pPr>
      <w:r>
        <w:rPr>
          <w:szCs w:val="28"/>
        </w:rPr>
        <w:t>РЕЧНАЯ СЕЛЬСКАЯ ДУМА ЧЕТВЕР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1.05.2018 № 10/41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ос. Речной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ечной сельской Ду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3 № 7/50 «О создании муниципального дорожного фонда муниципального  образования Речное сельское поселение Куменского района Кировской области»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96 Бюджетного кодекса Российской Федерации (в редакции Федерального закона от 18.07.2017 № 178-ФЗ),  статьей 23 Устава муниципального образования Речное сельское поселение Куменского района Кировской области,  Речная сельская Дум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7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Порядок формирования и использования бюджетных ассигнований  муниципального дорожного фонда муниципального образования  Речное сельское поселение Куменского района Кировской области, утвержденный решением Речной сельской Думы от 14.11.2013 № 7/50 ( с изменениями от 25.09.2014 № 14/86, 24.11.2014 № 16/96, от 20.10.2017 № 3/15) (далее – Порядок)  следующее  измен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.3 части 3 Порядка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3. Остатки средств бюджета поселения на начало текущего финансового года в объеме бюджетных ассигнований муниципального дорожного фонда, не использованные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Речной сельской Думы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и на поставку товаров, выполнение работ, оказание услуг, подлежавших в соответствии с условиями этих муниципальных контрактов оплате в отчет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ели, в случаях, предусмотренных решением Речной сельской Думы о бюджете поселе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 в Информационном бюллетене Речн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О.М. Платун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Н.П. Гафи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Title"/>
    <w:qFormat/>
    <w:pPr>
      <w:jc w:val="center"/>
      <w:outlineLvl w:val="0"/>
    </w:pPr>
    <w:rPr>
      <w:b w:val="false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9:00Z</dcterms:created>
  <dc:creator>Admin</dc:creator>
  <dc:description/>
  <cp:keywords/>
  <dc:language>en-US</dc:language>
  <cp:lastModifiedBy>Admin</cp:lastModifiedBy>
  <cp:lastPrinted>2018-05-21T10:43:00Z</cp:lastPrinted>
  <dcterms:modified xsi:type="dcterms:W3CDTF">2018-05-25T11:18:00Z</dcterms:modified>
  <cp:revision>79</cp:revision>
  <dc:subject/>
  <dc:title/>
</cp:coreProperties>
</file>