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АЯ СЕЛЬСКАЯ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18  № 10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решение Речной сельской Думы от 19.12.2014 № 17/102 «Об установлении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жилых помещений в домах муниципального жилого фонда </w:t>
      </w:r>
      <w:r>
        <w:rPr>
          <w:b/>
          <w:bCs/>
          <w:kern w:val="2"/>
          <w:sz w:val="28"/>
          <w:szCs w:val="28"/>
          <w:lang w:eastAsia="ar-SA"/>
        </w:rPr>
        <w:t xml:space="preserve"> Речного сельского поселени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пунктом 6 части 1 статьи 23 Устава муниципального образования Речное сельское поселение Куменского района Кировской области Речн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решение Речной сельской Думы от 19.12.2014 № 17/102 «Об установлении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жилых помещений в домах муниципального жилого фонда</w:t>
      </w:r>
      <w:r>
        <w:rPr>
          <w:bCs/>
          <w:kern w:val="2"/>
          <w:sz w:val="28"/>
          <w:szCs w:val="28"/>
          <w:lang w:eastAsia="ar-SA"/>
        </w:rPr>
        <w:t xml:space="preserve"> Речного сельского поселения» ( с изменениями от 23.12.2016 № 31/197) (далее - решение) следующие изменения: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</w:t>
      </w:r>
      <w:r>
        <w:rPr>
          <w:bCs/>
          <w:kern w:val="2"/>
          <w:sz w:val="28"/>
          <w:szCs w:val="28"/>
          <w:lang w:eastAsia="ar-SA"/>
        </w:rPr>
        <w:t>Пункт 7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7. Установить плату за содержание и ремонт жилого помещения для нанимателей жилых помещений по договорам социального найма жилых помещений в домах муниципального жилого фонда и для собственников  и нанимателей жилых помещений,  которые не приняли решение о выборе способа управления многоквартирным дом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п. Речной – 4,51 руб. за 1 кв.метр помещения в многоквартирном доме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п. Олимпийский –  4,51 руб. за 1 кв.метр помещения в многоквартирном доме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с  01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О.М. Плат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Н.П. Гафинец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52:00Z</dcterms:created>
  <dc:creator>Администратор</dc:creator>
  <dc:description/>
  <cp:keywords/>
  <dc:language>en-US</dc:language>
  <cp:lastModifiedBy>Admin</cp:lastModifiedBy>
  <cp:lastPrinted>2014-12-03T10:33:00Z</cp:lastPrinted>
  <dcterms:modified xsi:type="dcterms:W3CDTF">2018-05-25T11:19:00Z</dcterms:modified>
  <cp:revision>44</cp:revision>
  <dc:subject/>
  <dc:title>Об утверждении размера платы за наем жилья и капитальный ремонт в многоквартирных домах</dc:title>
</cp:coreProperties>
</file>