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МЕНСКИЙ РАЙОН КИРОВ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ЧНАЯ СЕЛЬСКАЯ ДУМА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/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 внесении изменений в решение Речной сельской Думы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т 25.09.2014 № 14/88 «Об утверждении Положения о бюджетном процессе в муниципальном образовании Речное сельское посе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менского района</w:t>
      </w:r>
      <w:r>
        <w:rPr>
          <w:b/>
          <w:bCs/>
          <w:kern w:val="2"/>
          <w:sz w:val="28"/>
          <w:szCs w:val="28"/>
          <w:lang w:eastAsia="ar-SA"/>
        </w:rPr>
        <w:t>»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184.1, 184.2, 264.5 Бюджетного кодекса  Российской Федерации (в редакции от 26.07.2019 № 199-ФЗ, от 02.08.2019 № 278-ФЗ)  Речная сельская Дума РЕШИЛ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в  решение Речной сельской Думы от 25.09.2014 № 14/88 «Об утверждении Положения о бюджетном процессе в муниципальном образовании Речное сельское поселение Куменского района</w:t>
      </w:r>
      <w:r>
        <w:rPr>
          <w:bCs/>
          <w:kern w:val="2"/>
          <w:sz w:val="28"/>
          <w:szCs w:val="28"/>
          <w:lang w:eastAsia="ar-SA"/>
        </w:rPr>
        <w:t>» ( с изменениями от 26.03.2015 № 18/108, от 23.03.2017 № 32/201, от 20.07.2017 № 35/224, от 22.12.2017 № 5/23 ) (далее – Положение) следующие изменения:</w:t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        </w:t>
      </w:r>
      <w:r>
        <w:rPr>
          <w:bCs/>
          <w:kern w:val="2"/>
          <w:sz w:val="28"/>
          <w:szCs w:val="28"/>
          <w:lang w:eastAsia="ar-SA"/>
        </w:rPr>
        <w:tab/>
        <w:t>1.1. Пункт 7 части 1 статьи 27 Положения изложить в следующей редакции:</w:t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bCs/>
          <w:kern w:val="2"/>
          <w:sz w:val="28"/>
          <w:szCs w:val="28"/>
          <w:lang w:eastAsia="ar-SA"/>
        </w:rPr>
        <w:t xml:space="preserve">        </w:t>
      </w:r>
      <w:r>
        <w:rPr>
          <w:bCs/>
          <w:kern w:val="2"/>
          <w:sz w:val="28"/>
          <w:szCs w:val="28"/>
          <w:lang w:eastAsia="ar-SA"/>
        </w:rPr>
        <w:tab/>
        <w:t>«</w:t>
      </w:r>
      <w:r>
        <w:rPr>
          <w:sz w:val="28"/>
          <w:szCs w:val="28"/>
        </w:rPr>
        <w:t>7) верхний предел муниципального внутреннего и (или) верхний предел муниципального внешнего долга муниципального образования по состоянию на 1 января года, следующего за очередным финансовым годом и каждым годом планового периода (очередным финансовым годом)».</w:t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eastAsia="ar-SA"/>
        </w:rPr>
        <w:tab/>
        <w:t>1.2. Пункт 7 части 1 статьи 28 Положения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eastAsia="ar-SA"/>
        </w:rPr>
        <w:t>«</w:t>
      </w:r>
      <w:r>
        <w:rPr>
          <w:sz w:val="28"/>
          <w:szCs w:val="28"/>
        </w:rPr>
        <w:t>7) 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нкт 5 статьи 45 Положения изложить в следующей редакции:</w:t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«5)  пояснительная записка, содержащая 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».</w:t>
      </w:r>
    </w:p>
    <w:p>
      <w:pPr>
        <w:pStyle w:val="Normal"/>
        <w:spacing w:lineRule="auto" w:line="276"/>
        <w:ind w:left="-180" w:firstLine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Информационном бюллетене Речн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3. Настоящее решение вступает в силу со дня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чн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Н.П. Гафинец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Реч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С.Н. Чесноков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6:52:00Z</dcterms:created>
  <dc:creator>Администратор</dc:creator>
  <dc:description/>
  <cp:keywords/>
  <dc:language>en-US</dc:language>
  <cp:lastModifiedBy>Admin</cp:lastModifiedBy>
  <cp:lastPrinted>2014-12-03T10:33:00Z</cp:lastPrinted>
  <dcterms:modified xsi:type="dcterms:W3CDTF">2019-12-24T06:59:00Z</dcterms:modified>
  <cp:revision>85</cp:revision>
  <dc:subject/>
  <dc:title>Об утверждении размера платы за наем жилья и капитальный ремонт в многоквартирных домах</dc:title>
</cp:coreProperties>
</file>