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АЯ ОБЛАСТЬ КУМЕНСКИЙ РАЙОН</w:t>
      </w:r>
    </w:p>
    <w:p>
      <w:pPr>
        <w:pStyle w:val="Subtitle"/>
        <w:rPr/>
      </w:pPr>
      <w:r>
        <w:rPr>
          <w:szCs w:val="28"/>
        </w:rPr>
        <w:t>РЕЧНАЯ СЕЛЬСКАЯ ДУМА ЧЕТВЕРТОГО СОЗЫВ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3.12.2019 № 28/125</w:t>
      </w:r>
    </w:p>
    <w:p>
      <w:pPr>
        <w:pStyle w:val="Subtitle"/>
        <w:tabs>
          <w:tab w:val="clear" w:pos="708"/>
          <w:tab w:val="left" w:pos="51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с. Реч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приватизации муниципального имущества, находящего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чное сельское поселение Куменского  района  Кировской области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   Речная сельская  Дума  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, находящегося в собственности муниципального образования Речное сельское поселение Куменского  района Кировской области, на 2020 год. Прилаг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Информационном бюллетене Речн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Н.П. Гафине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С.Н. Чесн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УТВЕРЖДЕН                                                                   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решением Речной</w:t>
      </w:r>
    </w:p>
    <w:p>
      <w:pPr>
        <w:pStyle w:val="Normal"/>
        <w:ind w:left="5600" w:hanging="0"/>
        <w:rPr/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от  23.12.2019 № 28/125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0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, НАХОДЯЩЕГОСЯ В СОБСТВЕННОСТИ МУНИЦИПАЛЬНОГО ОБРАЗОВАНИЯ РЕЧН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МЕНСКОГО РАЙОНА КИРОВСКОЙ ОБЛАСТИ,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Основные направле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"  приватизация муниципального имущества осуществляется на основании утвержденных ежегодных прогнозных планов 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Речное сельское поселение Куменского района Кировской области,</w:t>
      </w:r>
      <w:r>
        <w:rPr>
          <w:bCs/>
          <w:sz w:val="28"/>
          <w:szCs w:val="28"/>
        </w:rPr>
        <w:t xml:space="preserve"> на 2020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20 году будет направлена прежде всего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start="206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еречень объектов муниципального имущества, подлежащего приватизации  в 2020 году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635</wp:posOffset>
                </wp:positionV>
                <wp:extent cx="8069580" cy="321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005"/>
                              <w:gridCol w:w="2247"/>
                              <w:gridCol w:w="2410"/>
                              <w:gridCol w:w="2268"/>
                              <w:gridCol w:w="168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 приватизаци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уемые поступления от продаж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Административ-ное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:14:030104:0068:33:220:002:000004080:020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овская область, Кум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Речно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Фадеева, д. 6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админис-тративное  здание,  расположенное на земельном участке площадью 570 кв.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кцион с подачей предложений по цене в открытой форм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 Квартира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:14:030104:809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ровская область, Кум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Речной у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деева, д. 6 кв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е помещение общей площадью 26,6  кв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кцион с подачей предложений по цене в открытой форм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:14:330228:7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ровская область, Кум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Ваговщ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:14:330228:7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100 кв.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кцион с подачей предложений по цене в открытой форм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53.2pt;mso-wrap-distance-left:9pt;mso-wrap-distance-right:9pt;mso-wrap-distance-top:0pt;mso-wrap-distance-bottom:0pt;margin-top:0.0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005"/>
                        <w:gridCol w:w="2247"/>
                        <w:gridCol w:w="2410"/>
                        <w:gridCol w:w="2268"/>
                        <w:gridCol w:w="168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 приватизаци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уемые поступления от продаж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Административ-ное здание с земельным участком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:14:030104:0068:33:220:002:000004080:020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овская область, Кумен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Речно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Фадеева, д. 6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админис-тративное  здание,  расположенное на земельном участке площадью 570 кв.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кцион с подачей предложений по цене в открытой форм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Квартира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:14:030104:809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ровская область, Куме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Речной у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деева, д. 6 кв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е помещение общей площадью 26,6  кв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кцион с подачей предложений по цене в открытой форм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:14:330228:7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ровская область, Куме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Ваговщ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:14:330228:7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100 кв.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кцион с подачей предложений по цене в открытой форм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8:00Z</dcterms:created>
  <dc:creator>user</dc:creator>
  <dc:description/>
  <cp:keywords/>
  <dc:language>en-US</dc:language>
  <cp:lastModifiedBy>Admin</cp:lastModifiedBy>
  <dcterms:modified xsi:type="dcterms:W3CDTF">2020-04-08T08:49:00Z</dcterms:modified>
  <cp:revision>26</cp:revision>
  <dc:subject/>
  <dc:title/>
</cp:coreProperties>
</file>