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КИРОВСКАЯ ОБЛАСТЬ  КУМЕН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ЧНАЯ СЕЛЬСКАЯ ДУМА 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2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8/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, направленной на развитие общественной инфраструктуры муниципального образования Речное сельское поселение Куменского района Киров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24 го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    решением Речной   сельской Думы от 23.05.2019 № 22/102  «Об утверждении  Стратегии социально-экономического развития муниципального образования Речное сельское поселение Куменского района Кировской области на 2020-2024 годы»,  статьёй 23 Устава муниципального образования Речное сельское поселение Куменского района Кировской области  Речная  сельская Дума РЕШИЛ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Муниципальную программу, направленную на развитие общественной инфраструктуры муниципального образования Речное сельское поселение Куменского района Кировской области до 2024 года. Прилагаетс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ешение Речной сельской Думы от 25.09.2014 № 14/89 «Об утверждении Муниципальной программы, направленной на развитие общественной инфраструктуры муниципального образования Речное сельское поселение Куменского района Кировской области» считать утратившим сил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решение вступает в силу со дня его опубликования в Информационном бюллетене Речного сельского посе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Речно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й Думы                   Н.П. Гафи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С.Н. Чесн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  Ре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й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3.12.2019  № 28/126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ая на развитие общественной инфраструк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ечн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276"/>
        <w:ind w:left="567" w:hanging="567"/>
        <w:rPr/>
      </w:pPr>
      <w:r>
        <w:rPr/>
        <w:t>Общие с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еления:   Речное сельское поселение Куменского района  Кировской обл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>Населенные пункты, входящие в муниципальное образование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975"/>
        <w:gridCol w:w="1861"/>
      </w:tblGrid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  <w:br/>
              <w:t>домохозяйств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ричи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гино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говщина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рино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ковихи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дон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чкино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естьяне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ашино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шаны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лимпийский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лом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459" w:hanging="426"/>
              <w:rPr/>
            </w:pPr>
            <w:r>
              <w:rPr>
                <w:sz w:val="28"/>
                <w:szCs w:val="28"/>
              </w:rPr>
              <w:t>пос. Речной – центр сельского поселения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удины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лудное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вецово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мелиха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Территория поселения: 15331 г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природные ресур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лежи фрейзерного торфа, заготовка которого прекращена в связи с ликвидацией Бурмакинского торфопред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ные ресурсы с большим содержанием лиственных пор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счаные карьеры с небольшими запасами строительного пес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есное подземное озеро, реки Быстрица, Б.Кумена, Чернушка, пруд в п.Речной</w:t>
      </w:r>
    </w:p>
    <w:p>
      <w:pPr>
        <w:pStyle w:val="Heading1"/>
        <w:numPr>
          <w:ilvl w:val="0"/>
          <w:numId w:val="5"/>
        </w:numPr>
        <w:spacing w:lineRule="auto" w:line="276"/>
        <w:ind w:left="567" w:hanging="567"/>
        <w:rPr/>
      </w:pPr>
      <w:r>
        <w:rPr/>
        <w:t>Демографические данные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77"/>
        <w:rPr>
          <w:sz w:val="28"/>
          <w:szCs w:val="28"/>
        </w:rPr>
      </w:pPr>
      <w:r>
        <w:rPr>
          <w:sz w:val="28"/>
          <w:szCs w:val="28"/>
        </w:rPr>
        <w:t>Численность населения  -1617 чел., в том числе мужчин – 751, женщин- 866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77"/>
        <w:rPr>
          <w:sz w:val="28"/>
          <w:szCs w:val="28"/>
        </w:rPr>
      </w:pPr>
      <w:r>
        <w:rPr>
          <w:sz w:val="28"/>
          <w:szCs w:val="28"/>
        </w:rPr>
        <w:t>Число домохозяйств - 722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7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: население многонациональное (татары, казахи, таджики, узбеки, цыгане, кыргызы, удмурты), но преобладают русские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77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 убыль    населения (в среднем за последние 5 лет)   -0,7%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77"/>
        <w:jc w:val="both"/>
        <w:rPr/>
      </w:pPr>
      <w:r>
        <w:rPr>
          <w:sz w:val="28"/>
          <w:szCs w:val="28"/>
        </w:rPr>
        <w:t>Смертность населения (в среднем за последние 5 лет)  -  1,9 %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77"/>
        <w:jc w:val="both"/>
        <w:rPr/>
      </w:pPr>
      <w:r>
        <w:rPr>
          <w:sz w:val="28"/>
          <w:szCs w:val="28"/>
        </w:rPr>
        <w:t>Рождаемость (в среднем за последние 5 лет) -  1 %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77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населения: населенный пункт</w:t>
      </w:r>
    </w:p>
    <w:p>
      <w:pPr>
        <w:pStyle w:val="List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дошкольного возраста (0 – 6 лет)</w:t>
        <w:tab/>
        <w:t xml:space="preserve"> </w:t>
        <w:tab/>
        <w:t>98 чел. – 6,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 </w:t>
      </w:r>
    </w:p>
    <w:p>
      <w:pPr>
        <w:pStyle w:val="List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школьного возраста (7 – 17 лет)</w:t>
        <w:tab/>
        <w:tab/>
        <w:t>140 чел. – 8,7 %</w:t>
      </w:r>
    </w:p>
    <w:p>
      <w:pPr>
        <w:pStyle w:val="List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8 до 30 лет</w:t>
        <w:tab/>
        <w:tab/>
        <w:tab/>
        <w:tab/>
        <w:tab/>
        <w:t xml:space="preserve">          230 чел. – 14,2 %</w:t>
      </w:r>
    </w:p>
    <w:p>
      <w:pPr>
        <w:pStyle w:val="List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1 до 40 лет</w:t>
        <w:tab/>
        <w:tab/>
        <w:tab/>
        <w:tab/>
        <w:tab/>
        <w:t xml:space="preserve">          115 чел. – 7,1 %</w:t>
      </w:r>
    </w:p>
    <w:p>
      <w:pPr>
        <w:pStyle w:val="List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41 до 60 лет</w:t>
        <w:tab/>
        <w:tab/>
        <w:tab/>
        <w:tab/>
        <w:tab/>
        <w:t xml:space="preserve">          619 чел. – 38,3  %</w:t>
      </w:r>
    </w:p>
    <w:p>
      <w:pPr>
        <w:pStyle w:val="List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60 лет</w:t>
        <w:tab/>
        <w:tab/>
        <w:tab/>
        <w:tab/>
        <w:tab/>
        <w:tab/>
        <w:t>415 чел. – 25,6 %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567" w:hanging="577"/>
        <w:jc w:val="both"/>
        <w:rPr/>
      </w:pPr>
      <w:r>
        <w:rPr>
          <w:sz w:val="28"/>
          <w:szCs w:val="28"/>
        </w:rPr>
        <w:t>Пенсионеры</w:t>
        <w:tab/>
        <w:tab/>
        <w:tab/>
        <w:tab/>
        <w:tab/>
        <w:tab/>
        <w:t xml:space="preserve">          537 чел. – 33,2 %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567" w:hanging="577"/>
        <w:jc w:val="both"/>
        <w:rPr/>
      </w:pPr>
      <w:r>
        <w:rPr>
          <w:sz w:val="28"/>
          <w:szCs w:val="28"/>
        </w:rPr>
        <w:t>Инвалиды</w:t>
        <w:tab/>
        <w:tab/>
        <w:tab/>
        <w:tab/>
        <w:tab/>
        <w:tab/>
        <w:t xml:space="preserve">          97 чел. – 6 %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567" w:hanging="577"/>
        <w:jc w:val="both"/>
        <w:rPr/>
      </w:pPr>
      <w:r>
        <w:rPr>
          <w:sz w:val="28"/>
          <w:szCs w:val="28"/>
        </w:rPr>
        <w:t>Работающее население</w:t>
        <w:tab/>
        <w:tab/>
        <w:tab/>
        <w:tab/>
        <w:t xml:space="preserve">          707 чел. – 43,7 %</w:t>
      </w:r>
    </w:p>
    <w:p>
      <w:pPr>
        <w:pStyle w:val="Normal"/>
        <w:spacing w:lineRule="auto" w:line="276"/>
        <w:ind w:lef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рганы исполнительной и представительной власти и подчиненные им учреждения</w:t>
      </w:r>
    </w:p>
    <w:p>
      <w:pPr>
        <w:pStyle w:val="3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: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Глава: </w:t>
      </w:r>
      <w:r>
        <w:rPr>
          <w:sz w:val="28"/>
          <w:szCs w:val="28"/>
          <w:u w:val="single"/>
          <w:lang w:val="ru-RU"/>
        </w:rPr>
        <w:t>Чесноков Сергей Николаевич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исло сотрудников:   </w:t>
      </w:r>
      <w:r>
        <w:rPr>
          <w:sz w:val="28"/>
          <w:szCs w:val="28"/>
          <w:lang w:val="ru-RU"/>
        </w:rPr>
        <w:t>5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ожарная охрана: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sz w:val="28"/>
          <w:szCs w:val="28"/>
          <w:lang w:val="ru-RU"/>
        </w:rPr>
        <w:t>Число водителей: 6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ума муниципального образования: 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u w:val="single"/>
          <w:lang w:val="ru-RU"/>
        </w:rPr>
        <w:t>Гафинец Надежда Павловна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исло депутатов Думы: 1</w:t>
      </w:r>
      <w:r>
        <w:rPr>
          <w:sz w:val="28"/>
          <w:szCs w:val="28"/>
          <w:lang w:val="ru-RU"/>
        </w:rPr>
        <w:t>0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Учреждения, подчиненные муниципальному образованию: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чной сельский дом культуры   -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отрудников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чная сельская библиотека        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сотрудника</w:t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9"/>
        </w:numPr>
        <w:jc w:val="both"/>
        <w:rPr/>
      </w:pPr>
      <w:r>
        <w:rPr/>
        <w:t>Объекты инфраструктуры, находящиеся в собственности муниципального образования и их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276"/>
        <w:gridCol w:w="3685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ли-чество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стояние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ится в неудовлетворительном состоянии, требует капитального ремонта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дома культуры 1967 года постройки, проводились текущие ремонты, отремонтирована крыша, фасад здания в не удовлетворительном состоянии, требует капитального ремонта, необходима замена окон, дверей, ремонт потолка в зрительном зале, ремонт канализации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89 года постройки, требуется  ремонт крыши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проводные сети 1962 года, требуется замена водопроводных труб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орог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чно-дорожная сеть 1960 года, дороги в основном грунтовые, необходим  ямочный ремонт дорог во всех населенных пунктах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довлетворительном состоянии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Здание блочной газовой котельно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Канализационно-очистные соору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4 года ввода в эксплуатацию, неудовлетворительное состояние, требуют ремонта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довлетворительное состояние, требуют ремонта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0 года, требуют капитального ремонта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ind w:left="426" w:hanging="360"/>
        <w:jc w:val="both"/>
        <w:rPr>
          <w:b/>
          <w:b/>
          <w:i/>
          <w:i/>
        </w:rPr>
      </w:pPr>
      <w:r>
        <w:rPr/>
        <w:t>Наличие планов/программ социально-экономического развития</w:t>
        <w:br/>
        <w:t xml:space="preserve">по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83"/>
        <w:gridCol w:w="4207"/>
      </w:tblGrid>
      <w:tr>
        <w:trPr/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и кем принят</w:t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муниципального образования Речное сельское поселение Куменского района Кировской области на 2020-2024 годы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Ре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 от 23.05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2/102</w:t>
            </w:r>
          </w:p>
        </w:tc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щей стратегической целью настоящей программы является:</w:t>
            </w:r>
          </w:p>
          <w:p>
            <w:pPr>
              <w:pStyle w:val="Heading2"/>
              <w:spacing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инфраструктуры и сферы услуг</w:t>
            </w:r>
          </w:p>
          <w:p>
            <w:pPr>
              <w:pStyle w:val="Heading2"/>
              <w:tabs>
                <w:tab w:val="clear" w:pos="708"/>
                <w:tab w:val="left" w:pos="22" w:leader="none"/>
              </w:tabs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Для достижения цели предполагается решить следующие задач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 Содействие развитию крупному сельскохозяйс-твенному производству  и вовлечение его как потен-циального инвестора для выпол-нения социальных проектов восстановление объектов  культуры  на взаимовыгодных условия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 Содействие развитию   малого бизнеса и частного предпринимательства с целью оказания финансовой помощи на проекты, значимые для развития поселения и организации новых рабочих мес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оциальной инфраструктуры, образования, здравоохранения, культуры, физкультуры и спорт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личного подворья граждан, как источника доходов населения и развит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действие в обеспечении социальной поддержки слабозащищенным слоям нас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влечение средств из областного и федерального бюджетов на укрепление жилищно-коммунальной сфер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действие в развитие систем телефонной и сотовой связи, охват сотовой связью удаленных и труднодоступных деревень пос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кончательное освещение населенных пунктов пос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влечение средств  из областного и федерального бюджетов на строительство и ремонт внутри-поселков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  Привлечение средств из бюджетов различных уровней для благоустройства населенных пунктов поселения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Heading1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го развит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9"/>
      </w:tblGrid>
      <w:tr>
        <w:trPr>
          <w:trHeight w:val="48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лесоперерабатывающим предприятиям, которые обеспечивают наличие рабочих мест. Создание условий для регистрации предприятий в Куменском районе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крупного сельскохозяйственного бизнесу и вовлечение его как потенциального инвестора для выполнения социальных проектов, содействие развитию ЛПХ населения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егодняшний день торфопредприятие закрыто, но запасы торфа возможно использовать для сельскохозяйственных нужд, производство торфобрикетов, и как топливо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аправления экономического роста</w:t>
            </w:r>
          </w:p>
        </w:tc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бизнеса через помощь в привлечение льготных кредитов на проекты, значимые для развития поселения и организации новых рабочих мест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жилищно-коммунального комплекса</w:t>
            </w:r>
          </w:p>
        </w:tc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организациям жилищно-коммунального комплекса, которые оказывают  жилищно-коммунальные услуги населению, предприятиям и организациям, в привлечении денежных средств на различные проекты и программы по реформированию и модернизации жилищно-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тходов  лесопиления как альтернативное топливо для котельной п.Речно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567" w:hanging="501"/>
        <w:rPr/>
      </w:pPr>
      <w:r>
        <w:rPr/>
        <w:t>Развитие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791"/>
        <w:gridCol w:w="2153"/>
      </w:tblGrid>
      <w:tr>
        <w:trPr>
          <w:trHeight w:val="432" w:hRule="atLeast"/>
        </w:trPr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ющ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</w:tr>
      <w:tr>
        <w:trPr>
          <w:trHeight w:val="432" w:hRule="atLeast"/>
        </w:trPr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лых и средних предприятий, всего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432" w:hRule="atLeast"/>
        </w:trPr>
        <w:tc>
          <w:tcPr>
            <w:tcW w:w="8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32" w:hRule="atLeast"/>
        </w:trPr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орговли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бытового обслуживания населе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производства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382" w:hRule="atLeast"/>
        </w:trPr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щественного питан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ЖКХ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567" w:hanging="567"/>
        <w:rPr/>
      </w:pPr>
      <w:r>
        <w:rPr/>
        <w:t>Стратегическая цель и основные задачи программы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й стратегической целью настоящей программы является:</w:t>
      </w:r>
    </w:p>
    <w:p>
      <w:pPr>
        <w:pStyle w:val="Heading2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витие инфраструктуры, поддерживающей экономический рост и повышение качества жизни населения на территории поселения и рост бюджетной обеспеченности.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ля достижения цели предполагается решить следующие задачи: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эффективность управления муниципальной собственностью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ировать расходы бюджетной сферы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ить доходную часть бюджета за счет сдачи в аренду муниципального имущества, приватизации имущества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Создать условия для сотрудничества общественного и частного секторов, привлечение бизнеса к решению вопросов местного значения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эффективность работы органов местного самоуправления за счет внедрения системы управления по целям (результатам)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ь население к решению вопросов местного значения и управлению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информационную открытость деятельности органов местного самоуправления, обеспечить прозрачность процесса принятия решений на местном уровне и результатов исполнения решений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населенных пунктов сельского поселения (уборка несанкционированных свалок, ветхих и аварийных хозяйственных построек, валка старых аварийных деревьев, увеличение цветников, клумб)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о детских площадок.</w:t>
      </w:r>
    </w:p>
    <w:p>
      <w:pPr>
        <w:pStyle w:val="Style16"/>
        <w:numPr>
          <w:ilvl w:val="0"/>
          <w:numId w:val="8"/>
        </w:numPr>
        <w:ind w:left="567" w:hanging="425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дорог поселения.</w:t>
      </w:r>
    </w:p>
    <w:p>
      <w:pPr>
        <w:pStyle w:val="Heading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Heading1"/>
        <w:numPr>
          <w:ilvl w:val="0"/>
          <w:numId w:val="9"/>
        </w:numPr>
        <w:ind w:left="567" w:hanging="567"/>
        <w:jc w:val="both"/>
        <w:rPr/>
      </w:pPr>
      <w:r>
        <w:rPr/>
        <w:t>Внутренние возможности муниципального образования, влияющие на достижение поставленной цели. Наличие необходимых ресур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изучения стратегии социально- экономического развития муниципального образования Речное  сельское поселение Куменского района Кировской области до 2024 года были выявлены сильные, слабые сторон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94"/>
        <w:gridCol w:w="30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фера внутрен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ы посел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ьные стороны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бые стороны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ым фактором является экономически выгодное расположение – удаленность от областного центра -  г. Киров, 40 км. Основные населённые пункты находятся на автомагистрали Киров – Малмыж – Вятские Поля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она рискованного земледел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поселении 17 населенных пунктов, которые разбросаны от центра поселения на значительном расстоянии друг от друга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днородное по нацио-нальности насе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статочно стабильная демографическая обстанов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ст числа трудоспо-собного населе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высокий уровень доходов насел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ущественная скрытая безработиц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сутствие работ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ток молодеж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евышение смертности над рождаемостью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ер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витая торговл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аза для переработки лесных ресурс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личие свободных земель сельскохозяйственного назнач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личие карьеров, что способствует дорожному строитель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ие сельско-хозяствен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оральный и физический износ основных фонд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ьшая внешняя энергозавис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нижение объемов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ст тарифов ЖК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ие крупного  промышленн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сутствие или плохая реклама производственной продук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сутствие собственных топливно- энергетических ресурсов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зрождение интереса к спорт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культурно- досугов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т числа индивидуальных застройщ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ст числа желающих строительства жилья на селе, именно в нашем поселении ( пригороде)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сутствие в бюджете средств на социальное развит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зкая доходность гражд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ольшой процент ветхого жиль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т цен на жилье опережает в разы рост доходов населения, и как следствие отсутствие шанса улучшить жилищные условия у молодых семе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нциал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огатые водные и лесные ресурс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родные промысл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родные условия подходящие для развития туризм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личие карьеров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рациональное использование ресурс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сокая загрязненность  окружающей сред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сутствие культуры отдыха у насел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 развита инфраструктура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бизне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едставительство малого бизнеса практически во всех отраслях народного хозяйств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сокий уровень предприимчивости населе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сутствие информации о работе малых предприятий и И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желание большей части предпринимателей участвовать в жизни посе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 политическая 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щественна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ассивность)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раструктур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лохое состояние дорог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достаток средств, пассивность граждан и предприятий при проведении работ по привлечению к мероприятиям по благоустройству населе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ольшой физический и моральный износ коммуникац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зкий уровень сервиса при предоставлении услуг ЖКХ населени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е формирование бюджета с дефицит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ст затрат на сферу ЖК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нижение поступлений в бюджет из-за роста доли «теневог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ектора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тационность бюджета поселени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самостоятельности поселе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тсутствие высококвалифицированных специалистов в органах местного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фицит кадро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ниципальная собственност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муниципальной собственности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отсутствие заинтересованности инвесторов в приобретении или использовании муниципальной собственности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9"/>
        </w:numPr>
        <w:ind w:left="567" w:hanging="567"/>
        <w:jc w:val="both"/>
        <w:rPr/>
      </w:pPr>
      <w:r>
        <w:rPr/>
        <w:t>Внешние факторы, которые могут повлиять на решение поставленных задач</w:t>
      </w:r>
    </w:p>
    <w:p>
      <w:pPr>
        <w:pStyle w:val="32"/>
        <w:ind w:left="567" w:hanging="0"/>
        <w:jc w:val="both"/>
        <w:rPr/>
      </w:pPr>
      <w:r>
        <w:rPr>
          <w:sz w:val="28"/>
          <w:szCs w:val="28"/>
        </w:rPr>
        <w:t>Внешние факторы, которые могут содействовать решению поставленных задач:</w:t>
      </w:r>
    </w:p>
    <w:p>
      <w:pPr>
        <w:pStyle w:val="32"/>
        <w:ind w:left="567" w:hanging="0"/>
        <w:jc w:val="both"/>
        <w:rPr/>
      </w:pPr>
      <w:r>
        <w:rPr>
          <w:sz w:val="28"/>
          <w:szCs w:val="28"/>
        </w:rPr>
        <w:t>Экономический подъем, привлекательность для инвесторов, развитие местного туризма, сотрудничество с другими поселениями и  руководителями предприятий различных форм собственности,  расширение доступности льготных кредитных ресурсов для сельских товаропроизводителей всех категорий хозяйств, развитие малого предпринимательства и ЛП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внешние условия, возможные риски, проблемы и препятствия: </w:t>
      </w:r>
    </w:p>
    <w:p>
      <w:pPr>
        <w:pStyle w:val="32"/>
        <w:ind w:left="567" w:hanging="0"/>
        <w:jc w:val="both"/>
        <w:rPr/>
      </w:pPr>
      <w:r>
        <w:rPr>
          <w:sz w:val="28"/>
          <w:szCs w:val="28"/>
        </w:rPr>
        <w:t>Нестабильность законодательства, старение общества и как результат - увеличение финансовой нагрузки на работающего, возрастание транспортных потоков, угроза окружающей среде;  рост числа населения, работающего за пределами поселения; ценовые диспропорции между сельхозпродукцией и материально-техническими ресурсами, необходимыми сельским товаропроизводителям, и покупательной способностью населения.</w:t>
      </w:r>
    </w:p>
    <w:p>
      <w:pPr>
        <w:pStyle w:val="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275" w:gutter="0" w:header="0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160" w:leader="none"/>
        </w:tabs>
        <w:ind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sectPr>
      <w:type w:val="nextPage"/>
      <w:pgSz w:orient="landscape" w:w="16838" w:h="11906"/>
      <w:pgMar w:left="850" w:right="1166" w:gutter="0" w:header="0" w:top="1195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Cs w:val="24"/>
      <w:lang w:val="ru-RU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  <w:lang w:val="ru-RU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9"/>
      </w:numPr>
      <w:jc w:val="both"/>
    </w:pPr>
    <w:rPr/>
  </w:style>
  <w:style w:type="paragraph" w:styleId="31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1:00Z</dcterms:created>
  <dc:creator>RASP-2</dc:creator>
  <dc:description/>
  <cp:keywords/>
  <dc:language>en-US</dc:language>
  <cp:lastModifiedBy>Admin</cp:lastModifiedBy>
  <cp:lastPrinted>2014-10-28T15:42:00Z</cp:lastPrinted>
  <dcterms:modified xsi:type="dcterms:W3CDTF">2019-12-24T07:00:00Z</dcterms:modified>
  <cp:revision>788</cp:revision>
  <dc:subject/>
  <dc:title> </dc:title>
</cp:coreProperties>
</file>