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 ОБЛАСТЬ КУМЁ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 СЕЛЬСКАЯ  ДУМА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8/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4 № 12/77 «Об утверждении Положения о муниципальной службе в муниципальном образовании Речное сельское поселение Куме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в редакции от 30.10.2018 № 382-ФЗ),  Речная сельская Дума 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ечной сельской Думы от 09.07.2014 № 12/77 «Об утверждении Положения о муниципальной службе в муниципальном образовании Речное сельское поселение  Куменского района»  ( с изменениями от  19.12.2014 № 17/99,  от  24.04.2015 № 19/118,   от 09.07.2015 № 20/121,  от 18.12.2015 № 23/148, от 24.03.2016 № 25/162,  от 10.06.2016 № 27/177, от 08.09.2016 № 29/188, от 08.09.2017 № 36/227, от 20.10.2017 № 3/13, от 22.12.2017 № 5/25, от 21.05.2018 № 10/40, от 08.11.2018 № 16/70)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2 Положения «Ограничения, связанные с муниципальной службой» дополнить частью 4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3 части 1 статьи 14 Положения «Запреты, связанные с муниципальной службой» после слов «политической партией;» читать  «</w:t>
      </w:r>
      <w:r>
        <w:rPr>
          <w:color w:val="000000"/>
          <w:sz w:val="28"/>
          <w:szCs w:val="28"/>
        </w:rPr>
        <w:t>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»,  после слов «кроме политической партии» читать «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 истечении десяти дней со дня его официального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С.Н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Н.П. Гаф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2:00Z</dcterms:created>
  <dc:creator>User</dc:creator>
  <dc:description/>
  <cp:keywords/>
  <dc:language>en-US</dc:language>
  <cp:lastModifiedBy>Admin</cp:lastModifiedBy>
  <cp:lastPrinted>2018-12-24T10:33:00Z</cp:lastPrinted>
  <dcterms:modified xsi:type="dcterms:W3CDTF">2018-12-25T12:57:00Z</dcterms:modified>
  <cp:revision>4</cp:revision>
  <dc:subject/>
  <dc:title>Проект</dc:title>
</cp:coreProperties>
</file>